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оценке эффективности налоговых преферен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ных на территории Знам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9                                               п. Знам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ами постоянной комиссии постоянной  комиссии по  бюджету, налогам, строительству Собрания депутатов Знаменского сельского поселения, под председательством Ильина Н.Н. рассмотрена Информация Администрации Знаменского сельского поселения об итогах проведения инвентаризации и оценки эффективности налоговых преференций, установленных на территории Зна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ьготы по земельному налогу и пониженная ставка по налогу на имущество физических лиц имеют исключительно социальную направленность, как улучшающие жизнедеятельность и оказывающие поддержку отдельным категориям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как такие льготы не оцениваются с точки зрения эффективности, поскольку являются одной из мер социальной поддержки населения, учитывая фактическую способность налогоплательщиков к уплате налогов и социальную значимость  предоставленных налоговых льгот и пониженных ставок, принято решение сохранить все предоставленные налоговые преференции на 2019 год и учесть их при формировании налоговой политики поселения на следующую трехле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седатель постоян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 бюджету, налогам строительству                                   Н.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заключением 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Зна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 С.Г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                        С.А. Роскош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User</dc:creator>
  <dc:description/>
  <cp:keywords/>
  <dc:language>en-US</dc:language>
  <cp:lastModifiedBy>User</cp:lastModifiedBy>
  <cp:lastPrinted>2017-02-27T14:18:00Z</cp:lastPrinted>
  <dcterms:modified xsi:type="dcterms:W3CDTF">2019-02-15T12:37:00Z</dcterms:modified>
  <cp:revision>15</cp:revision>
  <dc:subject/>
  <dc:title>Заключение</dc:title>
</cp:coreProperties>
</file>