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9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» декабря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      </w:t>
      </w:r>
      <w:r>
        <w:rPr>
          <w:sz w:val="28"/>
          <w:szCs w:val="28"/>
        </w:rPr>
        <w:t xml:space="preserve">                                                      п. Знаменк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0.2016г. «Об утверждении «Реестр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 Знам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2.03.2007 года №25-ФЗ «О муниципальной службе в Российской Федерации», Областным законом от 09.10.2007 года №786-ЗС «О муниципальной службе в Ростовской области, Областным законом от 10.12.2012 г.  № 538-ЗС «О денежном  содержании государственных гражданских служащих Ростовской области», руководствуясь Уставом муниципального образования «Знаменское сельское поселение», Собрание депутатов Знам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решение Собрания депутатов Знаменского сельского поселения №10 от 26.10.2016г. «Об утверждении «Реестра должностей муниципальной службы в Администрации  Знаменского сельского поселения», приложе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наменского сельского поселения</w:t>
      </w:r>
    </w:p>
    <w:p>
      <w:pPr>
        <w:pStyle w:val="Normal"/>
        <w:jc w:val="right"/>
        <w:rPr/>
      </w:pPr>
      <w:r>
        <w:rPr/>
        <w:t>«Об утверждении «Реестра должностей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наменского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№</w:t>
      </w:r>
      <w:r>
        <w:rPr/>
        <w:t xml:space="preserve">10 от 26.10.2016 </w:t>
      </w:r>
      <w:r>
        <w:rPr>
          <w:sz w:val="28"/>
          <w:szCs w:val="28"/>
        </w:rPr>
        <w:t>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нам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 Администрации  Знаме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по ведению бухгалтерского учета Администрации Знам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пециалист первой категории</w:t>
            </w:r>
            <w:r>
              <w:rPr>
                <w:sz w:val="28"/>
                <w:szCs w:val="28"/>
              </w:rPr>
              <w:t xml:space="preserve"> Администрации Зна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пециалист второй категории</w:t>
            </w:r>
            <w:r>
              <w:rPr>
                <w:sz w:val="28"/>
                <w:szCs w:val="28"/>
              </w:rPr>
              <w:t xml:space="preserve"> Администрации Знамен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в силу с 01.01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 и подлежит размещению на официальном сайте Администрации Зна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глава Знаменского сельского поселения                                      Н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ль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Знамен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99 от 26.12.2024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07:00Z</dcterms:created>
  <dc:creator>User</dc:creator>
  <dc:description/>
  <dc:language>en-US</dc:language>
  <cp:lastModifiedBy>Пользователь</cp:lastModifiedBy>
  <cp:lastPrinted>2024-12-25T14:22:00Z</cp:lastPrinted>
  <dcterms:modified xsi:type="dcterms:W3CDTF">2025-01-13T05:01:39Z</dcterms:modified>
  <cp:revision>1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FD456C584E2384A7F1B7CE84F15C_12</vt:lpwstr>
  </property>
  <property fmtid="{D5CDD505-2E9C-101B-9397-08002B2CF9AE}" pid="3" name="KSOProductBuildVer">
    <vt:lpwstr>1049-12.2.0.16909</vt:lpwstr>
  </property>
</Properties>
</file>