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ФЕДЕРАЦИЯ</w:t>
        <w:br/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МОРОЗОВСКИЙ РАЙ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br/>
        <w:t>СОБРАНИЕ ДЕПУТАТОВ ЗНАМЕ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№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ября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екте бюджета </w:t>
      </w:r>
      <w:r>
        <w:rPr>
          <w:b/>
          <w:sz w:val="28"/>
          <w:szCs w:val="28"/>
          <w:lang w:val="ru-RU"/>
        </w:rPr>
        <w:t>Знамен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я</w:t>
      </w:r>
    </w:p>
    <w:p>
      <w:pPr>
        <w:pStyle w:val="2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розовского района</w:t>
      </w:r>
      <w:r>
        <w:rPr>
          <w:b/>
          <w:sz w:val="28"/>
          <w:szCs w:val="28"/>
        </w:rPr>
        <w:t xml:space="preserve"> 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2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221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2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13, 24, 64 Устав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проек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(далее – проект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роект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ллетене Администрации Знам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порядок учета предложений по проекту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астия граждан в его обсужден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обсуждения проекта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астием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публичные слушания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0 час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то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 адресу: Ростовская область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оз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Знам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орядку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публичных слушаний, а также сообщение о том, что состоялось обсуждение проекта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 отсутствии или наличии предложений граждан с их перечислением и сведений о заседании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указанного в пункте 6 настоящего решения, опубликовать 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ллетене Администрации Знам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сти заседа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ета предложений граждан в проект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суждения результатов проведенных публичных слушаний по проекту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я решения с учетом мн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Н. </w:t>
      </w:r>
      <w:r>
        <w:rPr>
          <w:rFonts w:cs="Times New Roman" w:ascii="Times New Roman" w:hAnsi="Times New Roman"/>
          <w:sz w:val="28"/>
          <w:szCs w:val="28"/>
          <w:lang w:val="ru-RU"/>
        </w:rPr>
        <w:t>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.Знам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ября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е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ября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Мороз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ый пери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тья 1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ые характеристики бюджета Знаменского сельского поселения Морозовского района (далее бюджет сельского поселения) на 202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год 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е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уровня инфляции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ю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а (декабрь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к декабрю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)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3794,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общий объем расходов бюджета Знаменского сельского поселения Морозовского района в су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4284,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) прогнозируемый  дефицит бюджета Знаменского сельского поселения Морозовского района в су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89,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ов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пределён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ровня инфляции, не превышающего 4,0 процента (декабрь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 к декабрю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) и 4,0 процента (декабрь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 к декабрю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) соответственно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прогнозируемый общий объем доходов бюджета Знаменского сельского поселения Морозовского района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4092,6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с. рублей и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9901,2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общий объем расходов бюджета Знаменского сельского поселения Морозовского района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14092,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356,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блей и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9901,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, в том числе условно утвержденные расходы в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521,1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 в сумме 0,0 тыс. рублей, в том числе верхний предел долга по муниципальным гарантиям Знаменского сельского поселения в сумме 0,0 тыс. рублей, и верхний предел муниципального внутреннего долга Знаменского сельского поселения на 1 января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iCs/>
          <w:sz w:val="28"/>
          <w:szCs w:val="28"/>
        </w:rPr>
        <w:t>,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 и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iCs/>
          <w:sz w:val="28"/>
          <w:szCs w:val="28"/>
        </w:rPr>
        <w:t>,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) прогнозируемый дефицит бюджета Знаменского сельского поселения Морозовского  района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0,0 тыс. рублей и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честь в бюдже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ем поступлений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юджетные ассигнования бюджета сельского поселения на 202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 на 2027 год в 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Знаменского сельского поселения и непрограммным направлениям деятельности), группам и подгруппам видов расходов классификации расходов бюджета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ов согласно приложению 3 к настоящему Решению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сходов бюджета Знаменского сельского поселения Морозовского района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ов согласно приложению 4 к настоящему Решению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Знам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ов согласно приложению 5 к настоящему Решению.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обенности использования бюджетных ассигнований на обеспечение деятельности государственных органов местного самоуправления Знам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Администрации Знаменского сельского поселения индексируются </w:t>
      </w:r>
      <w:r>
        <w:rPr>
          <w:rFonts w:cs="Times New Roman" w:ascii="Times New Roman" w:hAnsi="Times New Roman"/>
          <w:sz w:val="28"/>
          <w:szCs w:val="28"/>
        </w:rPr>
        <w:t xml:space="preserve">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 4,0 процента,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на 4,0 процента</w:t>
      </w:r>
      <w:r>
        <w:rPr>
          <w:rFonts w:cs="Times New Roman" w:ascii="Times New Roman" w:hAnsi="Times New Roman"/>
          <w:sz w:val="28"/>
          <w:szCs w:val="28"/>
          <w:lang w:val="ru-RU"/>
        </w:rPr>
        <w:t>, с 1 октября 2027 года на 4,0 процент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363" w:hanging="0"/>
        <w:jc w:val="both"/>
        <w:textAlignment w:val="auto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363" w:hanging="0"/>
        <w:jc w:val="both"/>
        <w:textAlignment w:val="auto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363" w:hanging="0"/>
        <w:jc w:val="both"/>
        <w:textAlignment w:val="auto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Знаменского сельского поселения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4,0</w:t>
      </w:r>
      <w:r>
        <w:rPr>
          <w:rFonts w:cs="Times New Roman" w:ascii="Times New Roman" w:hAnsi="Times New Roman"/>
          <w:sz w:val="28"/>
          <w:szCs w:val="28"/>
        </w:rPr>
        <w:t xml:space="preserve"> процента,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 4,0 процента,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на 4,0 проц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на 4,0 проц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у сельского по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сть в составе расходов бюджета сельского поселения безвозмездные поступления от других бюджетов бюджетной системы Российской Федера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639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575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7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в том числе: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отацию на выравнивание бюджетной обеспеченно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8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40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17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69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субвенции в целях финансового обеспечения расходных обязательств Знаменского сельского поселения, возникающих при выполнении государственных полномочий Российской Федерации, Ростовской области, переданных для осуществления органами местного самоуправления в установленном порядке, и иных обязательств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средств обла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7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распределен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венций в целях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  установленном порядк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ные межбюджетные трансферты на 2025 год в сумме - 28372,1 тыс.руб., на 2026 год и на плановый период  2027 года в сумме - 0,00 тыс.руб.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 бюджета сельского поселения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 Установить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Собрания депутатов Знаменского сельского поселения от 25 сентября  2013 года №24 «Об утверждении Положения о бюджетном процессе в Знаменском сельском поселении», что основанием для внес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зменений в показатели сводной бюджетной росписи 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 части неиспользованных бюджетных ассигнований резервного фонда Администрации Знаменского сельского поселения, выделенных в порядке, установленном Администрацией Знаменского сельского поселения, распоряжения Администрации Знамен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ьшение объема ранее выделенных бюджетных ассигнований из резервного фонда Администрации Знамен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ние утратившими силу ранее принятых распоряжений Администрации Знаменского сельского поселения о выделении средств из резервного фонда Администрации Знамен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ъё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ных ассигнований, предусмотренных главному распорядителю средств бюджета сельского поселения, на выполнение муниципальных проектов, направленных на реализацию федеральных и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сельского поселения в пределах общег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ъё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ных ассигнований, предусмотренных главному распорядителю средств бюджета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подлежит официальному опубликованию и размещению на официальном сайте Администрации Знаменского сельского поселения Морозовского райо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Знаменского сельского поселения                               Н.Н. Иль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6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е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ября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ороз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частия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ект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(далее – проект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 подлежит официальному опубликова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юллетене Администрации Знам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суждения населением и представления по нему предложений.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куется настоящий Поря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ложения граждан по проекту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ются в письменном виде постоянной комиссией по бюджету налогам и собственности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я, а такж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кто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кономики и финан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ежедневно с 8.00 до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00 часов, кроме выходных и нерабочих праздничных дней в кабинете председателя Собрания депутатов – глав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, а также  заведующего финансовым отделом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по адресам: 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роз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Знам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ружб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ля обсуждения проекта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публичные слушания в порядке, установленн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bCs/>
          <w:sz w:val="28"/>
          <w:szCs w:val="28"/>
        </w:rPr>
        <w:t xml:space="preserve"> 13 У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Собранием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се поступившие от населения предложения по проекту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ются на заседании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при принятии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наме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и носят рекомендательный характ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е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ября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убличных слушаний по проекту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(далее – проект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рганизацию и проведение публичных слушаний осуществляет председатель Собрания депутатов – 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либо  по его поручению ин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убличных слушаниях вправе принять участие каждый жит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 публичных слушаниях выступает с докладом по проекту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 Собрания депутатов – 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либо по его поручению ин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частникам публичных слушаний обеспечивается право высказа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ение по проекту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По истечении времен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ведё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, который подписывается председательствующим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кретарё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ступившие от населения замечания и предложения по проекту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bCs/>
          <w:sz w:val="28"/>
          <w:szCs w:val="28"/>
        </w:rPr>
        <w:t>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зультаты публичных слушаний подписываются председательствующим и подлежа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замечания и предложения рассматриваются на заседании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принимается соответствующее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06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lang w:eastAsia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1">
    <w:name w:val="Основной текст с отступом 2 Знак"/>
    <w:qFormat/>
    <w:rPr>
      <w:sz w:val="22"/>
      <w:szCs w:val="22"/>
      <w:lang w:eastAsia="zh-C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SimSun" w:cs="Mangal;Segoe Print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Segoe Print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*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">
    <w:name w:val="Times New Roman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Segoe Print"/>
      <w:sz w:val="20"/>
      <w:szCs w:val="20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2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ru-RU" w:bidi="ru-RU"/>
    </w:rPr>
  </w:style>
  <w:style w:type="paragraph" w:styleId="Style24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9:00Z</dcterms:created>
  <dc:creator>trofimenko_ea</dc:creator>
  <dc:description/>
  <dc:language>en-US</dc:language>
  <cp:lastModifiedBy>Пользователь</cp:lastModifiedBy>
  <cp:lastPrinted>2024-11-19T10:10:00Z</cp:lastPrinted>
  <dcterms:modified xsi:type="dcterms:W3CDTF">2024-11-19T07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58DBC9154EA5ABA3464C534158AF_12</vt:lpwstr>
  </property>
  <property fmtid="{D5CDD505-2E9C-101B-9397-08002B2CF9AE}" pid="3" name="KSOProductBuildVer">
    <vt:lpwstr>1049-12.2.0.16909</vt:lpwstr>
  </property>
</Properties>
</file>