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ОССИЙСКАЯ ФЕДЕРАЦИЯ                             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РОЗОВСКИЙ РАЙОН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НАМЕНСКОЕ СЕЛЬСКОЕ ПОСЕЛЕНИЕ»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НАМЕНСКОГО  СЕЛЬСКОГО ПОСЕЛЕНИЯ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 №</w:t>
      </w:r>
      <w:r>
        <w:rPr>
          <w:b/>
          <w:bCs/>
          <w:sz w:val="28"/>
          <w:szCs w:val="28"/>
          <w:lang w:val="ru-RU"/>
        </w:rPr>
        <w:t>87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Знаменского сельского поселения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12.2023 №71 «О бюджете Знаменского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Морозовского района  на 2024год 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на плановый период 2025 и 2026 годов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2695"/>
        <w:gridCol w:w="4109"/>
      </w:tblGrid>
      <w:tr>
        <w:trPr/>
        <w:tc>
          <w:tcPr>
            <w:tcW w:w="3219" w:type="dxa"/>
            <w:tcBorders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ind w:left="360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5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сентябр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2024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ёй 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Знаменское сельское поселение» и статьёй 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шения Собрания депутатов  Знаменского сельского поселения от 25.09.2013 №24 «Об утверждении Положения о бюджетном процессе в Знаменском сельском поселении» Собрание депутатов Знам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Знаменского сельского поселения    от 25.12.2023 №71 «О бюджете Знаменского сельского поселения Морозовского района на 2024 год и  на плановый период 2025 и 2026  годов» следующие изменения:</w:t>
      </w:r>
    </w:p>
    <w:p>
      <w:pPr>
        <w:pStyle w:val="Normal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1. Статью 1 изложить в следующей редакции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основные характеристики бюджета Знаменского сельского поселения на 2024 год, определённые с учётом уровня инфляции, не превышающего </w:t>
      </w:r>
      <w:r>
        <w:rPr>
          <w:rFonts w:cs="Times New Roman" w:ascii="Times New Roman" w:hAnsi="Times New Roman"/>
          <w:sz w:val="28"/>
          <w:szCs w:val="28"/>
          <w:lang w:val="ru-RU"/>
        </w:rPr>
        <w:t>5,1</w:t>
      </w:r>
      <w:r>
        <w:rPr>
          <w:rFonts w:cs="Times New Roman" w:ascii="Times New Roman" w:hAnsi="Times New Roman"/>
          <w:sz w:val="28"/>
          <w:szCs w:val="28"/>
        </w:rPr>
        <w:t xml:space="preserve"> процентов (декабрь 2024 года к декабрю 2023 года):</w:t>
      </w:r>
    </w:p>
    <w:p>
      <w:pPr>
        <w:pStyle w:val="Normal"/>
        <w:widowControl w:val="false"/>
        <w:autoSpaceDE w:val="false"/>
        <w:ind w:left="360" w:hanging="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) прогнозируемый общий объем доходов бюджета Знаменского сельского поселения Морозовского района в сумме </w:t>
      </w:r>
      <w:r>
        <w:rPr>
          <w:iCs/>
          <w:sz w:val="28"/>
          <w:szCs w:val="28"/>
          <w:lang w:val="ru-RU"/>
        </w:rPr>
        <w:t>16197,9</w:t>
      </w:r>
      <w:r>
        <w:rPr>
          <w:iCs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>2) общий объем расходов бюджета Знаменского сельского поселения Морозовского района в сумме 1</w:t>
      </w:r>
      <w:r>
        <w:rPr>
          <w:iCs/>
          <w:sz w:val="28"/>
          <w:szCs w:val="28"/>
          <w:lang w:val="ru-RU"/>
        </w:rPr>
        <w:t>8490,7</w:t>
      </w:r>
      <w:r>
        <w:rPr>
          <w:iCs/>
          <w:sz w:val="28"/>
          <w:szCs w:val="28"/>
        </w:rPr>
        <w:t xml:space="preserve"> ты</w:t>
      </w:r>
      <w:r>
        <w:rPr>
          <w:iCs/>
          <w:color w:val="000000"/>
          <w:sz w:val="28"/>
          <w:szCs w:val="28"/>
        </w:rPr>
        <w:t>с. рублей;</w:t>
      </w:r>
    </w:p>
    <w:p>
      <w:pPr>
        <w:pStyle w:val="Normal"/>
        <w:widowControl w:val="false"/>
        <w:autoSpaceDE w:val="false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верхний предел муниципального внутреннего долга Знаменского сельского поселения на 1 января 2025 года в сумме 0,0 тыс. рублей, в том числе верхний предел долга по муниципальным гарантиям Знаменского сельского поселения в сумме 0,0 тыс. рублей;</w:t>
      </w:r>
    </w:p>
    <w:p>
      <w:pPr>
        <w:pStyle w:val="Normal"/>
        <w:widowControl w:val="false"/>
        <w:autoSpaceDE w:val="false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 объем расходов на обслуживание муниципального долга Знаменского сельского поселения в сумме 0,0 тыс. рублей;</w:t>
      </w:r>
    </w:p>
    <w:p>
      <w:pPr>
        <w:pStyle w:val="Normal"/>
        <w:widowControl w:val="false"/>
        <w:autoSpaceDE w:val="false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5) прогнозируемый  дефицит бюджета Знаменского сельского поселения Морозовского района в сумме </w:t>
      </w:r>
      <w:r>
        <w:rPr>
          <w:iCs/>
          <w:sz w:val="28"/>
          <w:szCs w:val="28"/>
        </w:rPr>
        <w:t>2292,8</w:t>
      </w:r>
      <w:r>
        <w:rPr>
          <w:iCs/>
          <w:color w:val="000000"/>
          <w:sz w:val="28"/>
          <w:szCs w:val="28"/>
        </w:rPr>
        <w:t xml:space="preserve">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Учесть в бюджете </w:t>
      </w:r>
      <w:r>
        <w:rPr>
          <w:iCs/>
          <w:color w:val="000000"/>
          <w:sz w:val="28"/>
          <w:szCs w:val="28"/>
        </w:rPr>
        <w:t>Знаменского сельского поселения Морозовского района</w:t>
      </w:r>
      <w:r>
        <w:rPr>
          <w:sz w:val="28"/>
          <w:szCs w:val="28"/>
        </w:rPr>
        <w:t xml:space="preserve"> объем поступлений доходов на 2024 год и на плановый период 2025 и 2026 годов согласно приложению 1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Утвердить источники финансирования дефицита бюджета </w:t>
      </w:r>
      <w:r>
        <w:rPr>
          <w:iCs/>
          <w:color w:val="000000"/>
          <w:sz w:val="28"/>
          <w:szCs w:val="28"/>
        </w:rPr>
        <w:t>Знаменского сельского поселения Морозовского района</w:t>
      </w:r>
      <w:r>
        <w:rPr>
          <w:sz w:val="28"/>
          <w:szCs w:val="28"/>
        </w:rPr>
        <w:t xml:space="preserve"> на 2024 год и на плановый период 2025 и 2026 годов согласно приложению 2 к настоящему Решению.</w:t>
      </w:r>
    </w:p>
    <w:p>
      <w:pPr>
        <w:pStyle w:val="Normal"/>
        <w:widowControl w:val="false"/>
        <w:autoSpaceDE w:val="false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</w:t>
      </w:r>
      <w:r>
        <w:rPr>
          <w:iCs/>
          <w:color w:val="000000"/>
          <w:sz w:val="28"/>
          <w:szCs w:val="28"/>
        </w:rPr>
        <w:t>1.2.  Приложение 1 «Объем поступлений доходов бюджета сельского поселения на 2024 год и на плановый период 2025 и 2025 годов» изложить в следующей редакции:</w:t>
      </w:r>
    </w:p>
    <w:p>
      <w:pPr>
        <w:pStyle w:val="Normal"/>
        <w:widowControl w:val="false"/>
        <w:autoSpaceDE w:val="false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iCs/>
          <w:color w:val="000000"/>
        </w:rPr>
      </w:pPr>
      <w:r>
        <w:rPr>
          <w:iCs/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iCs/>
          <w:color w:val="000000"/>
        </w:rPr>
        <w:t xml:space="preserve">Приложение №1                                                                     </w:t>
      </w:r>
    </w:p>
    <w:p>
      <w:pPr>
        <w:pStyle w:val="Normal"/>
        <w:widowControl w:val="false"/>
        <w:autoSpaceDE w:val="false"/>
        <w:ind w:left="360" w:hanging="0"/>
        <w:jc w:val="right"/>
        <w:rPr>
          <w:iCs/>
          <w:color w:val="000000"/>
        </w:rPr>
      </w:pPr>
      <w:r>
        <w:rPr>
          <w:iCs/>
          <w:color w:val="000000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ind w:left="360" w:hanging="0"/>
        <w:jc w:val="right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«О   бюджете Знаменского сельского поселения</w:t>
      </w:r>
    </w:p>
    <w:p>
      <w:pPr>
        <w:pStyle w:val="Normal"/>
        <w:widowControl w:val="false"/>
        <w:autoSpaceDE w:val="false"/>
        <w:ind w:left="360" w:hanging="0"/>
        <w:jc w:val="right"/>
        <w:rPr>
          <w:iCs/>
          <w:color w:val="000000"/>
        </w:rPr>
      </w:pPr>
      <w:r>
        <w:rPr>
          <w:iCs/>
          <w:color w:val="000000"/>
        </w:rPr>
        <w:t xml:space="preserve">Морозовского района на 2024 год </w:t>
      </w:r>
    </w:p>
    <w:p>
      <w:pPr>
        <w:pStyle w:val="Normal"/>
        <w:widowControl w:val="false"/>
        <w:autoSpaceDE w:val="false"/>
        <w:ind w:left="360" w:hanging="0"/>
        <w:jc w:val="right"/>
        <w:rPr>
          <w:iCs/>
          <w:color w:val="000000"/>
        </w:rPr>
      </w:pPr>
      <w:r>
        <w:rPr>
          <w:iCs/>
          <w:color w:val="000000"/>
        </w:rPr>
        <w:t>и на плановый период 2025 и 2026 годов»</w:t>
      </w:r>
    </w:p>
    <w:p>
      <w:pPr>
        <w:pStyle w:val="Normal"/>
        <w:widowControl w:val="false"/>
        <w:autoSpaceDE w:val="false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бъем поступлений доходов бюджета сельского поселения на 2024 год и на плановый период 2025 и 2026 годов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Тыс. руб.</w:t>
      </w:r>
    </w:p>
    <w:tbl>
      <w:tblPr>
        <w:tblW w:w="948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2625"/>
        <w:gridCol w:w="1005"/>
        <w:gridCol w:w="1185"/>
        <w:gridCol w:w="1095"/>
      </w:tblGrid>
      <w:tr>
        <w:trPr>
          <w:trHeight w:val="73" w:hRule="atLeast"/>
        </w:trPr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64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4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28,9</w:t>
            </w:r>
          </w:p>
        </w:tc>
      </w:tr>
      <w:tr>
        <w:trPr>
          <w:trHeight w:val="7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8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0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3,5</w:t>
            </w:r>
          </w:p>
        </w:tc>
      </w:tr>
      <w:tr>
        <w:trPr>
          <w:trHeight w:val="32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8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0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3,5</w:t>
            </w:r>
          </w:p>
        </w:tc>
      </w:tr>
      <w:tr>
        <w:trPr>
          <w:trHeight w:val="111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8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0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3,5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70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8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9,5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270</w:t>
            </w:r>
            <w:r>
              <w:rPr/>
              <w:t>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8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9,5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270</w:t>
            </w:r>
            <w:r>
              <w:rPr/>
              <w:t>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8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9,5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0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0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0,5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9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9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6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6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6,6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30 0</w:t>
            </w:r>
            <w:r>
              <w:rPr>
                <w:lang w:val="en-US"/>
              </w:rPr>
              <w:t>0</w:t>
            </w:r>
            <w:r>
              <w:rPr/>
              <w:t xml:space="preserve"> 0000 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,5</w:t>
            </w:r>
          </w:p>
        </w:tc>
      </w:tr>
      <w:tr>
        <w:trPr>
          <w:trHeight w:val="128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33 10 0000 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,5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40 00 0000 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6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2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2,1</w:t>
            </w:r>
          </w:p>
        </w:tc>
      </w:tr>
      <w:tr>
        <w:trPr>
          <w:trHeight w:val="14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43 10 0000 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6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2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2,1</w:t>
            </w:r>
          </w:p>
        </w:tc>
      </w:tr>
      <w:tr>
        <w:trPr>
          <w:trHeight w:val="23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48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4000 01 0000 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46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2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2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2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 казну сельских поселений (за исключением земельных участк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2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ённых в связи с эксплуатацией имуществ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3 02060 00 0000 1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ённых в связи с эксплуатацией имущества сельских поселен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SimSun"/>
                <w:b/>
                <w:b/>
                <w:bCs/>
                <w:color w:val="000000"/>
                <w:lang w:val="en-US" w:eastAsia="zh-CN" w:bidi="ar"/>
              </w:rPr>
            </w:pPr>
            <w:r>
              <w:rPr>
                <w:rFonts w:eastAsia="SimSun"/>
                <w:b/>
                <w:bCs/>
                <w:color w:val="000000"/>
                <w:lang w:val="en-US" w:eastAsia="zh-CN" w:bidi="ar"/>
              </w:rPr>
              <w:t>ШТРАФЫ, САНКЦИИ, ВОЗМЕЩЕНИЕ УЩЕРБ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"/>
                <w:b/>
                <w:b/>
                <w:bCs/>
                <w:color w:val="000000"/>
                <w:lang w:val="en-US" w:eastAsia="zh-CN" w:bidi="ar"/>
              </w:rPr>
            </w:pPr>
            <w:r>
              <w:rPr>
                <w:rFonts w:eastAsia="SimSun"/>
                <w:b/>
                <w:bCs/>
                <w:color w:val="000000"/>
                <w:lang w:val="en-US" w:eastAsia="zh-CN" w:bidi="ar"/>
              </w:rPr>
              <w:t xml:space="preserve">1 16 00000 00 0000 0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"/>
                <w:b/>
                <w:b/>
                <w:bCs/>
                <w:color w:val="000000"/>
                <w:lang w:val="en-US" w:eastAsia="zh-CN" w:bidi="ar"/>
              </w:rPr>
            </w:pPr>
            <w:r>
              <w:rPr>
                <w:rFonts w:eastAsia="SimSun"/>
                <w:b/>
                <w:bCs/>
                <w:color w:val="000000"/>
                <w:lang w:val="en-US" w:eastAsia="zh-CN" w:bidi="ar"/>
              </w:rPr>
              <w:t>1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"/>
                <w:b/>
                <w:b/>
                <w:bCs/>
                <w:color w:val="000000"/>
                <w:lang w:val="en-US" w:eastAsia="zh-CN" w:bidi="ar"/>
              </w:rPr>
            </w:pPr>
            <w:r>
              <w:rPr>
                <w:rFonts w:eastAsia="SimSun"/>
                <w:b/>
                <w:bCs/>
                <w:color w:val="000000"/>
                <w:lang w:val="en-US" w:eastAsia="zh-CN" w:bidi="ar"/>
              </w:rPr>
              <w:t>1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"/>
                <w:b/>
                <w:b/>
                <w:bCs/>
                <w:color w:val="000000"/>
                <w:lang w:val="en-US" w:eastAsia="zh-CN" w:bidi="ar"/>
              </w:rPr>
            </w:pPr>
            <w:r>
              <w:rPr>
                <w:rFonts w:eastAsia="SimSun"/>
                <w:b/>
                <w:bCs/>
                <w:color w:val="000000"/>
                <w:lang w:val="en-US" w:eastAsia="zh-CN" w:bidi="ar"/>
              </w:rPr>
              <w:t>1,6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SimSun"/>
                <w:color w:val="000000"/>
                <w:lang w:eastAsia="zh-CN" w:bidi="ar"/>
              </w:rPr>
            </w:pPr>
            <w:r>
              <w:rPr>
                <w:rFonts w:eastAsia="SimSun"/>
                <w:color w:val="000000"/>
                <w:lang w:eastAsia="zh-CN" w:bidi="ar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ё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 xml:space="preserve">1 16 07000 01 0000 14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1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1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1,6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SimSun"/>
                <w:color w:val="000000"/>
                <w:lang w:eastAsia="zh-CN" w:bidi="ar"/>
              </w:rPr>
            </w:pPr>
            <w:r>
              <w:rPr>
                <w:rFonts w:eastAsia="SimSun"/>
                <w:color w:val="000000"/>
                <w:lang w:eastAsia="zh-CN" w:bidi="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ё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 xml:space="preserve">1 16 07090 00 0000 14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1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1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1,6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SimSun"/>
                <w:color w:val="000000"/>
                <w:lang w:eastAsia="zh-CN" w:bidi="ar"/>
              </w:rPr>
            </w:pPr>
            <w:r>
              <w:rPr>
                <w:rFonts w:eastAsia="SimSun"/>
                <w:color w:val="000000"/>
                <w:lang w:eastAsia="zh-CN" w:bidi="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ённым учреждением) сельского посел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 xml:space="preserve">1 16 07090 10 0000 14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1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1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1,6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b/>
                <w:bCs/>
                <w:color w:val="000000"/>
                <w:lang w:eastAsia="zh-CN" w:bidi="ar"/>
              </w:rPr>
              <w:t>ПРОЧИЕ НЕНАЛОГОВЫЕ ДОХОД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b/>
                <w:bCs/>
                <w:color w:val="000000"/>
                <w:lang w:eastAsia="zh-CN" w:bidi="ar"/>
              </w:rPr>
              <w:t>1 17 00000 00 0000 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b/>
                <w:bCs/>
                <w:color w:val="000000"/>
                <w:lang w:eastAsia="zh-CN" w:bidi="ar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b/>
                <w:bCs/>
                <w:color w:val="000000"/>
                <w:lang w:eastAsia="zh-CN" w:bidi="ar"/>
              </w:rPr>
              <w:t>40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b/>
                <w:bCs/>
                <w:color w:val="000000"/>
                <w:lang w:eastAsia="zh-CN" w:bidi="ar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eastAsia="zh-CN" w:bidi="ar"/>
              </w:rPr>
              <w:t>Инициативные платеж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eastAsia="zh-CN" w:bidi="ar"/>
              </w:rPr>
              <w:t>1 17 15000 00 0000 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eastAsia="zh-CN" w:bidi="ar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eastAsia="zh-CN" w:bidi="ar"/>
              </w:rPr>
              <w:t>40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eastAsia="zh-CN" w:bidi="ar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SimSun"/>
                <w:color w:val="000000"/>
                <w:lang w:eastAsia="zh-CN" w:bidi="ar"/>
              </w:rPr>
            </w:pPr>
            <w:r>
              <w:rPr>
                <w:rFonts w:eastAsia="SimSun"/>
                <w:color w:val="000000"/>
                <w:lang w:eastAsia="zh-CN" w:bidi="ar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eastAsia="zh-CN" w:bidi="ar"/>
              </w:rPr>
              <w:t>1 17 15030 10 0000 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eastAsia="zh-CN" w:bidi="ar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eastAsia="zh-CN" w:bidi="ar"/>
              </w:rPr>
              <w:t>40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eastAsia="zh-CN" w:bidi="ar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eastAsia="zh-CN" w:bidi="ar"/>
              </w:rPr>
              <w:t>Инициативные платежи, зачисляемые в бюджеты сельских поселений (обустройство площадки для занятия спортом по адресу; Ростовская область, Морозовский район, п.Знаменка, ул. Мира 8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eastAsia="zh-CN" w:bidi="ar"/>
              </w:rPr>
              <w:t>1 17 15030 10 4650 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eastAsia="zh-CN" w:bidi="ar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eastAsia="zh-CN" w:bidi="ar"/>
              </w:rPr>
              <w:t>40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eastAsia="zh-CN" w:bidi="ar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</w:rPr>
              <w:t>9833,</w:t>
            </w:r>
            <w:r>
              <w:rPr>
                <w:b/>
                <w:lang w:val="ru-RU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6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70,7</w:t>
            </w:r>
          </w:p>
        </w:tc>
      </w:tr>
      <w:tr>
        <w:trPr>
          <w:trHeight w:val="89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9833,</w:t>
            </w:r>
            <w:r>
              <w:rPr>
                <w:lang w:val="ru-RU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70,7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2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2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1,4</w:t>
            </w:r>
          </w:p>
        </w:tc>
      </w:tr>
      <w:tr>
        <w:trPr>
          <w:trHeight w:val="23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Российской Федерац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0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2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1,4</w:t>
            </w:r>
          </w:p>
        </w:tc>
      </w:tr>
      <w:tr>
        <w:trPr>
          <w:trHeight w:val="42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Российской Федерац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0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2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1,4</w:t>
            </w:r>
          </w:p>
        </w:tc>
      </w:tr>
      <w:tr>
        <w:trPr>
          <w:trHeight w:val="42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0 0000 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0 0000 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141,</w:t>
            </w:r>
            <w:r>
              <w:rPr>
                <w:lang w:val="ru-RU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3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141,</w:t>
            </w:r>
            <w:r>
              <w:rPr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1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141,</w:t>
            </w:r>
            <w:r>
              <w:rPr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1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72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0 0000 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72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72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197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374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99,6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1.3. Приложение 2 к настоящему решению «Источники финансирования дефицита бюджета Знаменского сельского поселения Морозовского района на 2024 год и на плановый период 2025 и 2026 годов» изложить в следующей редакции: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ind w:left="360" w:hanging="0"/>
        <w:jc w:val="right"/>
        <w:rPr>
          <w:iCs/>
          <w:color w:val="000000"/>
        </w:rPr>
      </w:pPr>
      <w:r>
        <w:rPr>
          <w:iCs/>
          <w:color w:val="000000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ind w:left="360" w:hanging="0"/>
        <w:jc w:val="right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«О   бюджете Знаменского сельского поселения</w:t>
      </w:r>
    </w:p>
    <w:p>
      <w:pPr>
        <w:pStyle w:val="Normal"/>
        <w:widowControl w:val="false"/>
        <w:autoSpaceDE w:val="false"/>
        <w:ind w:left="360" w:hanging="0"/>
        <w:jc w:val="right"/>
        <w:rPr>
          <w:iCs/>
          <w:color w:val="000000"/>
        </w:rPr>
      </w:pPr>
      <w:r>
        <w:rPr>
          <w:iCs/>
          <w:color w:val="000000"/>
        </w:rPr>
        <w:t xml:space="preserve">Морозовского района на 2024 год </w:t>
      </w:r>
    </w:p>
    <w:p>
      <w:pPr>
        <w:pStyle w:val="Normal"/>
        <w:widowControl w:val="false"/>
        <w:autoSpaceDE w:val="false"/>
        <w:ind w:left="360" w:hanging="0"/>
        <w:jc w:val="right"/>
        <w:rPr>
          <w:iCs/>
          <w:color w:val="000000"/>
        </w:rPr>
      </w:pPr>
      <w:r>
        <w:rPr>
          <w:iCs/>
          <w:color w:val="000000"/>
        </w:rPr>
        <w:t>и на плановый период 2025 и 2026 годов»</w:t>
      </w:r>
    </w:p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96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212"/>
        <w:gridCol w:w="1413"/>
        <w:gridCol w:w="1335"/>
        <w:gridCol w:w="1170"/>
        <w:gridCol w:w="1110"/>
      </w:tblGrid>
      <w:tr>
        <w:trPr>
          <w:trHeight w:val="375" w:hRule="atLeast"/>
        </w:trPr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4 го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18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1 00 00 00 00 0000 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292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1 05 00 00 00 0000 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92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0 00 00 0000 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16</w:t>
            </w:r>
            <w:r>
              <w:rPr>
                <w:lang w:val="ru-RU"/>
              </w:rPr>
              <w:t>197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37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.199,6</w:t>
            </w:r>
          </w:p>
        </w:tc>
      </w:tr>
      <w:tr>
        <w:trPr>
          <w:trHeight w:val="32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0 00 0000 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  <w:r>
              <w:rPr>
                <w:lang w:val="ru-RU"/>
              </w:rPr>
              <w:t>197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37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.199,6</w:t>
            </w:r>
          </w:p>
        </w:tc>
      </w:tr>
      <w:tr>
        <w:trPr>
          <w:trHeight w:val="41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00 0000 5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  <w:r>
              <w:rPr>
                <w:lang w:val="ru-RU"/>
              </w:rPr>
              <w:t>197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37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.199,6</w:t>
            </w:r>
          </w:p>
        </w:tc>
      </w:tr>
      <w:tr>
        <w:trPr>
          <w:trHeight w:val="7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  <w:r>
              <w:rPr>
                <w:lang w:val="ru-RU"/>
              </w:rPr>
              <w:t>197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37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.199,6</w:t>
            </w:r>
          </w:p>
        </w:tc>
      </w:tr>
      <w:tr>
        <w:trPr>
          <w:trHeight w:val="7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0 00 00 0000 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490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37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.199,6</w:t>
            </w:r>
          </w:p>
        </w:tc>
      </w:tr>
      <w:tr>
        <w:trPr>
          <w:trHeight w:val="7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0 00 0000 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490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37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.199,6</w:t>
            </w:r>
          </w:p>
        </w:tc>
      </w:tr>
      <w:tr>
        <w:trPr>
          <w:trHeight w:val="7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00 0000 6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490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37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.199,6</w:t>
            </w:r>
          </w:p>
        </w:tc>
      </w:tr>
      <w:tr>
        <w:trPr>
          <w:trHeight w:val="63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10 0000 6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490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37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.199,6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</w:rPr>
        <w:t>1.4. Приложение 3 к настоящему решению «Распределение бюджетных ассигнований по разделам, подразделам, целевым статьям (муниципальным программам Знаменского сельского поселения и не программным направлениям деятельности), группам и подгруппам видов расходов классификации расходов бюджета на 2024 и на плановый период 2025 и 2026 годов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104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945"/>
        <w:gridCol w:w="1050"/>
        <w:gridCol w:w="1200"/>
        <w:gridCol w:w="675"/>
        <w:gridCol w:w="1155"/>
        <w:gridCol w:w="1095"/>
        <w:gridCol w:w="1031"/>
        <w:gridCol w:w="47"/>
        <w:gridCol w:w="15"/>
      </w:tblGrid>
      <w:tr>
        <w:trPr>
          <w:trHeight w:val="709" w:hRule="atLeast"/>
        </w:trPr>
        <w:tc>
          <w:tcPr>
            <w:tcW w:w="10441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           </w:t>
            </w:r>
            <w:r>
              <w:rPr/>
              <w:t xml:space="preserve">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Приложение  3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«О   бюджете Знам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Морозовского района на 2024 год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 на плановый период 2025 и 2026 годов»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, целевым статьям (муниципальным программам Знаменского сельского поселения и не программным направлениям деятельности), группам (подгруппам) видов расходов бюджета сельского поселения на 2024 год на плановый период 2025 и 2026 годов</w:t>
            </w:r>
          </w:p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</w:rPr>
              <w:t>тыс. рублей</w:t>
            </w:r>
          </w:p>
        </w:tc>
      </w:tr>
      <w:tr>
        <w:trPr>
          <w:trHeight w:val="276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г.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 xml:space="preserve"> г.</w:t>
            </w:r>
          </w:p>
        </w:tc>
      </w:tr>
      <w:tr>
        <w:trPr>
          <w:trHeight w:val="276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490,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374,5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99,6</w:t>
            </w:r>
          </w:p>
        </w:tc>
      </w:tr>
      <w:tr>
        <w:trPr>
          <w:trHeight w:val="1422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30,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38,8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683,7</w:t>
            </w:r>
          </w:p>
        </w:tc>
      </w:tr>
      <w:tr>
        <w:trPr>
          <w:trHeight w:val="2768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 Знаменского сельского поселения в рамках подпрограммы« Нормативно -методическое обеспечение и организация бюджетного процесса» муниципальной программы Знаменского сельского поселения «Управление муниципальными финансами и создание условий для повышения эффективности бюджетных расходов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001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44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651,9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873,3</w:t>
            </w:r>
          </w:p>
        </w:tc>
      </w:tr>
      <w:tr>
        <w:trPr>
          <w:trHeight w:val="1214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 Знаменского сельского поселения в рамках подпрограммы« Нормативно -методическое обеспечение и организация бюджетного процесса» муниципальной программы Знаменского сельского поселения «Управление муниципальными финансами и создание условий для повышения эффективности бюджетных расходов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5" w:hanging="0"/>
              <w:jc w:val="center"/>
              <w:rPr/>
            </w:pPr>
            <w:r>
              <w:rPr>
                <w:lang w:val="en-US"/>
              </w:rPr>
              <w:t>0011</w:t>
            </w:r>
            <w:r>
              <w:rPr/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001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44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651,9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873,3</w:t>
            </w:r>
          </w:p>
        </w:tc>
      </w:tr>
      <w:tr>
        <w:trPr>
          <w:trHeight w:val="1526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органов Знаменского сельского поселения в рамках подпрограммы « Нормативно -методическое обеспечение и организация бюджетного процесса» муниципальной программы Знаменского сельского поселения «Управление муниципальными финансами и создание условий для повышения эффективности бюджетных расходов» (Иные закупки товаров, работ и услуг для обеспечения муниципальных нужд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001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0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6,7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10,0</w:t>
            </w:r>
          </w:p>
        </w:tc>
      </w:tr>
      <w:tr>
        <w:trPr>
          <w:trHeight w:val="1639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органов Знаменского сельского поселения в рамках подпрограммы « Нормативно -методическое обеспечение и организация бюджетного процесса» муниципальной программы Знаменского сельского поселения «Управление муниципальными финансами и создание условий для повышения эффективности бюджетных расходов» (Иные закупки товаров, работ и услуг для обеспечения муниципальных нужд) (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001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0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6,7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10,0</w:t>
            </w:r>
          </w:p>
        </w:tc>
      </w:tr>
      <w:tr>
        <w:trPr>
          <w:trHeight w:val="1385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Знаменского сельского поселени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9.00.723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076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Знам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9.00.723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181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,0</w:t>
            </w:r>
            <w:r>
              <w:rPr/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,0</w:t>
            </w: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 бюджету муниципальных районов на осуществление контроля за исполнением бюджетов сельских поселений и других функций контрольного органа в части содержания специалиста в рамках не программных расходов органов местного самоуправлени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890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,0</w:t>
            </w:r>
            <w:r>
              <w:rPr/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,0</w:t>
            </w:r>
            <w:r>
              <w:rPr/>
              <w:t> </w:t>
            </w:r>
          </w:p>
        </w:tc>
      </w:tr>
      <w:tr>
        <w:trPr>
          <w:trHeight w:val="622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 бюджету муниципальных районов на осуществление контроля за исполнением бюджетов сельских поселений и других функций контрольного органа в части содержания специалиста в рамках не программных расходов органов местного самоуправления (Межбюджетные трансферты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890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,0</w:t>
            </w:r>
            <w:r>
              <w:rPr/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,0</w:t>
            </w:r>
            <w:r>
              <w:rPr/>
              <w:t> </w:t>
            </w:r>
          </w:p>
        </w:tc>
      </w:tr>
      <w:tr>
        <w:trPr>
          <w:trHeight w:val="622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SimSun"/>
                <w:color w:val="000000"/>
                <w:lang w:eastAsia="zh-CN" w:bidi="ar"/>
              </w:rPr>
            </w:pPr>
            <w:r>
              <w:rPr>
                <w:rFonts w:eastAsia="SimSun"/>
                <w:color w:val="000000"/>
                <w:lang w:eastAsia="zh-CN" w:bidi="ar"/>
              </w:rPr>
              <w:t>Обеспечение проведения выборов и референдумов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lang w:val="en-US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494,0</w:t>
            </w:r>
          </w:p>
        </w:tc>
      </w:tr>
      <w:tr>
        <w:trPr>
          <w:trHeight w:val="622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SimSun"/>
                <w:color w:val="000000"/>
                <w:lang w:eastAsia="zh-CN" w:bidi="ar"/>
              </w:rPr>
            </w:pPr>
            <w:r>
              <w:rPr>
                <w:rFonts w:eastAsia="SimSun"/>
                <w:color w:val="000000"/>
                <w:lang w:eastAsia="zh-CN" w:bidi="ar"/>
              </w:rPr>
              <w:t>Проведение выборов депутатов Знаменского сельского поселения в рамках не программных расходов бюджета Знаменского сельского поселени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99.9.00.980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lang w:val="en-US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494,0</w:t>
            </w:r>
          </w:p>
        </w:tc>
      </w:tr>
      <w:tr>
        <w:trPr>
          <w:trHeight w:val="622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SimSun"/>
                <w:color w:val="000000"/>
                <w:lang w:eastAsia="zh-CN" w:bidi="ar"/>
              </w:rPr>
            </w:pPr>
            <w:r>
              <w:rPr>
                <w:rFonts w:eastAsia="SimSun"/>
                <w:color w:val="000000"/>
                <w:lang w:eastAsia="zh-CN" w:bidi="ar"/>
              </w:rPr>
              <w:t>Проведение выборов депутатов Знаменского сельского поселения в рамках не программных расходов бюджета Знаменского сельского поселения (Иные бюджетные ассигнования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99.9.00.980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lang w:val="en-US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494,0</w:t>
            </w:r>
          </w:p>
        </w:tc>
      </w:tr>
      <w:tr>
        <w:trPr>
          <w:trHeight w:val="354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</w:tr>
      <w:tr>
        <w:trPr>
          <w:trHeight w:val="707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Знаменского сельского поселени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.00.9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</w:tr>
      <w:tr>
        <w:trPr>
          <w:trHeight w:val="1064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Знаменского сельского поселения (Иные бюджетные ассигнования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.00.9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</w:tr>
      <w:tr>
        <w:trPr>
          <w:trHeight w:val="707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3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4,8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35,8</w:t>
            </w:r>
          </w:p>
        </w:tc>
      </w:tr>
      <w:tr>
        <w:trPr>
          <w:trHeight w:val="562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членского взноса в Совет муниципальных образований в рамках подпрограммы «Развитие муниципальной службы» муниципальной программы Знаменского сельского поселения «Муниципальная политика»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99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774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членского взноса в Совет муниципальных образований в рамках подпрограммы «Развитие муниципальной службы» муниципальной программы Знаменского сельского поселения «Муниципальная политика» (Иные бюджетные ассигнования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99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диспансеризации муниципальных служащих Администрации Знаменского сельского поселени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210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</w:tr>
      <w:tr>
        <w:trPr>
          <w:trHeight w:val="2044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диспансеризации муниципальных служащих Администрации Знам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210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</w:tr>
      <w:tr>
        <w:trPr>
          <w:trHeight w:val="2937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обеспечения деятельности Администрации Знаменского сельского поселения в рамках подпрограммы« Нормативно -методическое обеспечение и организация бюджетного процесса» муниципальной программы  Знаменского сельского поселения «Управление муниципальными финансами и создание условий для повышения эффективности бюджетных расходов»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999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</w:tr>
      <w:tr>
        <w:trPr>
          <w:trHeight w:val="9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обеспечения деятельности Администрации Знаменского сельского поселения в рамках подпрограммы« Нормативно -методическое обеспечение и организация бюджетного процесса» муниципальной программы  Знаменского сельского поселения «Управление муниципальными финансами и создание условий для повышения эффективности бюджетных расходов» (Иные бюджетные ассигнования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999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Знаменского сельского поселения в рамках не программных расходов органов местного самоуправления Знаменского сельского поселени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29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3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</w:tr>
      <w:tr>
        <w:trPr>
          <w:trHeight w:val="862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7" w:leader="none"/>
              </w:tabs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Знаменского сельского поселения в рамках не программных расходов органов местного самоуправления Знам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29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3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</w:tr>
      <w:tr>
        <w:trPr>
          <w:trHeight w:val="1026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но утверждённые расходы по иным не программным мероприятиям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91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,0</w:t>
            </w: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4,8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ru-RU"/>
              </w:rPr>
              <w:t>6</w:t>
            </w:r>
            <w:r>
              <w:rPr>
                <w:lang w:val="en-US"/>
              </w:rPr>
              <w:t>85,8</w:t>
            </w:r>
          </w:p>
        </w:tc>
      </w:tr>
      <w:tr>
        <w:trPr>
          <w:trHeight w:val="9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но утверждённые расходы по иным не программным мероприятиям (Иные бюджетные ассигнования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91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,0</w:t>
            </w: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4,8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5,8</w:t>
            </w:r>
          </w:p>
        </w:tc>
      </w:tr>
      <w:tr>
        <w:trPr>
          <w:trHeight w:val="354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en-US"/>
              </w:rPr>
              <w:t>141,</w:t>
            </w: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5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9,1</w:t>
            </w:r>
          </w:p>
        </w:tc>
      </w:tr>
      <w:tr>
        <w:trPr>
          <w:trHeight w:val="707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en-US"/>
              </w:rPr>
              <w:t>141,</w:t>
            </w:r>
            <w:r>
              <w:rPr>
                <w:lang w:val="ru-RU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5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9,1</w:t>
            </w:r>
          </w:p>
        </w:tc>
      </w:tr>
      <w:tr>
        <w:trPr>
          <w:trHeight w:val="2394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ёта на территориях, где отсутствуют военные комиссариаты по иным не программным мероприятиям в рамках не программного направления деятельности «Обеспечение деятельности Администрации Знаменского сельского поселения»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9.00.511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en-US"/>
              </w:rPr>
              <w:t>141,</w:t>
            </w:r>
            <w:r>
              <w:rPr>
                <w:lang w:val="ru-RU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5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9,1</w:t>
            </w:r>
          </w:p>
        </w:tc>
      </w:tr>
      <w:tr>
        <w:trPr>
          <w:trHeight w:val="1291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ёта на территориях, где отсутствуют военные комиссариаты по иным не программным мероприятиям в рамках не программного направления деятельности «Обеспечение деятельности Администрации Знаменского сельского поселения»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9.00.511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en-US"/>
              </w:rPr>
              <w:t>141,</w:t>
            </w:r>
            <w:r>
              <w:rPr>
                <w:lang w:val="ru-RU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5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9,1</w:t>
            </w:r>
          </w:p>
        </w:tc>
      </w:tr>
      <w:tr>
        <w:trPr>
          <w:trHeight w:val="1064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61,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,0</w:t>
            </w:r>
          </w:p>
        </w:tc>
      </w:tr>
      <w:tr>
        <w:trPr>
          <w:trHeight w:val="338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9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</w:tr>
      <w:tr>
        <w:trPr>
          <w:trHeight w:val="901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муниципальной программы Знам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216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9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</w:tr>
      <w:tr>
        <w:trPr>
          <w:trHeight w:val="3226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муниципальной программы Знам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216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9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</w:tr>
      <w:tr>
        <w:trPr>
          <w:trHeight w:val="3226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приобретение комплекта пожарного оборудования (на базе Трактора «Беларус -82,1» с прицепным и навесным оборудованием)</w:t>
            </w:r>
            <w:r>
              <w:rPr>
                <w:iCs/>
              </w:rPr>
              <w:t>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216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6,2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63,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51,5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51,5</w:t>
            </w:r>
          </w:p>
        </w:tc>
      </w:tr>
      <w:tr>
        <w:trPr>
          <w:trHeight w:val="354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,0</w:t>
            </w:r>
          </w:p>
        </w:tc>
      </w:tr>
      <w:tr>
        <w:trPr>
          <w:trHeight w:val="412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уско -наладочные работы газового оборудования в рамках муниципальной программы Знаменского сельского поселения "Обеспечение качественными жилищно-коммунальными услугами населения Знаменского сельского поселения"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280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923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уско -наладочные работы газового оборудования в рамках муниципальной программы Знаменского сельского поселения "Обеспечение качественными жилищно-коммунальными услугами населения Знамен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280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,0</w:t>
            </w:r>
          </w:p>
        </w:tc>
      </w:tr>
      <w:tr>
        <w:trPr>
          <w:trHeight w:val="9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13,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1,5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1,5</w:t>
            </w:r>
          </w:p>
        </w:tc>
      </w:tr>
      <w:tr>
        <w:trPr>
          <w:trHeight w:val="582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обслуживанию сетей наружного освещения в рамках программы Знамен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28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46,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1,5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1,5</w:t>
            </w:r>
          </w:p>
        </w:tc>
      </w:tr>
      <w:tr>
        <w:trPr>
          <w:trHeight w:val="2498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обслуживанию сетей наружного освещения в рамках программы Знамен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28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46,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1,5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1,5</w:t>
            </w:r>
          </w:p>
        </w:tc>
      </w:tr>
      <w:tr>
        <w:trPr>
          <w:trHeight w:val="666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овышению общего уровня благоустройства территории поселения, организации сбора и вывоза ТБО, озеленения и содержания мест захоронения в рамках программы Знамен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280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66,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,0</w:t>
            </w:r>
          </w:p>
        </w:tc>
      </w:tr>
      <w:tr>
        <w:trPr>
          <w:trHeight w:val="2494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овышению общего уровня благоустройства территории поселения, организации сбора и вывоза ТБО, озеленения и содержания мест захоронения в рамках программы Знамен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280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66,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,0</w:t>
            </w:r>
          </w:p>
        </w:tc>
      </w:tr>
      <w:tr>
        <w:trPr>
          <w:trHeight w:val="354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5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,</w:t>
            </w:r>
            <w:r>
              <w:rPr>
                <w:b/>
                <w:bCs/>
              </w:rPr>
              <w:t>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,0</w:t>
            </w:r>
          </w:p>
        </w:tc>
      </w:tr>
      <w:tr>
        <w:trPr>
          <w:trHeight w:val="1064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,0</w:t>
            </w:r>
          </w:p>
        </w:tc>
      </w:tr>
      <w:tr>
        <w:trPr>
          <w:trHeight w:val="2141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муниципальной программы Знаменского сельского поселения «Муниципальная политика»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28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,0</w:t>
            </w:r>
          </w:p>
        </w:tc>
      </w:tr>
      <w:tr>
        <w:trPr>
          <w:trHeight w:val="2923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муниципальной программы Знамен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28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,0</w:t>
            </w:r>
          </w:p>
        </w:tc>
      </w:tr>
      <w:tr>
        <w:trPr>
          <w:trHeight w:val="354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570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444,5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155,0</w:t>
            </w:r>
          </w:p>
        </w:tc>
      </w:tr>
      <w:tr>
        <w:trPr>
          <w:trHeight w:val="354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70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441,5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55,0</w:t>
            </w:r>
          </w:p>
        </w:tc>
      </w:tr>
      <w:tr>
        <w:trPr>
          <w:trHeight w:val="1771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Знаменского сельского поселения в рамках муниципальной программы Знам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005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59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38,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55,0</w:t>
            </w:r>
          </w:p>
        </w:tc>
      </w:tr>
      <w:tr>
        <w:trPr>
          <w:trHeight w:val="1771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Знаменского сельского поселения в рамках муниципальной программы Знаменского сельского поселения «Развитие культуры и туризма»(Закупка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005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Знаменского сельского поселения в рамках муниципальной программы Знаменского сельского поселения «Развитие культуры и туризма» (Субсидии бюджетным учреждения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005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409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38,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55,0</w:t>
            </w:r>
          </w:p>
        </w:tc>
      </w:tr>
      <w:tr>
        <w:trPr>
          <w:trHeight w:val="177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дготовке к отопительному периоду в рамках муниципальной программы Знаменского сельского поселения "Развитие культуры и туризма"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280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9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дготовке к отопительному периоду в рамках муниципальной программы Знаменского сельского поселения "Развитие культуры и туризма" (Закупка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280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9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SimSun"/>
                <w:color w:val="000000"/>
                <w:lang w:eastAsia="zh-CN" w:bidi="ar"/>
              </w:rPr>
            </w:pPr>
            <w:r>
              <w:rPr>
                <w:rFonts w:eastAsia="SimSun"/>
                <w:color w:val="000000"/>
                <w:lang w:eastAsia="zh-CN" w:bidi="ar"/>
              </w:rPr>
              <w:t>Капитальный ремонт муниципальных учреждений культуры в рамках муниципальной программы Знаменского сельского поселения "Развитие культуры и туризма"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SimSun"/>
                <w:color w:val="000000"/>
                <w:lang w:val="en-US" w:eastAsia="zh-CN" w:bidi="ar"/>
              </w:rPr>
              <w:t>03.0.00.S</w:t>
            </w:r>
            <w:r>
              <w:rPr>
                <w:rFonts w:eastAsia="SimSun"/>
                <w:color w:val="000000"/>
                <w:lang w:eastAsia="zh-CN" w:bidi="ar"/>
              </w:rPr>
              <w:t>5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lang w:val="en-US"/>
              </w:rPr>
            </w:pPr>
            <w:r>
              <w:rPr>
                <w:rFonts w:eastAsia="SimSun"/>
                <w:color w:val="000000"/>
                <w:lang w:eastAsia="zh-CN" w:bidi="ar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06,4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SimSun"/>
                <w:color w:val="000000"/>
                <w:lang w:eastAsia="zh-CN" w:bidi="ar"/>
              </w:rPr>
            </w:pPr>
            <w:r>
              <w:rPr>
                <w:rFonts w:eastAsia="SimSun"/>
                <w:color w:val="000000"/>
                <w:lang w:eastAsia="zh-CN" w:bidi="ar"/>
              </w:rPr>
              <w:t>Капитальный ремонт муниципальных учреждений культуры в рамках муниципальной программы Знаменского сельского поселения "Развитие культуры и туризма" (Закупка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SimSun"/>
                <w:color w:val="000000"/>
                <w:lang w:val="en-US" w:eastAsia="zh-CN" w:bidi="ar"/>
              </w:rPr>
              <w:t>03.0.00.S</w:t>
            </w:r>
            <w:r>
              <w:rPr>
                <w:rFonts w:eastAsia="SimSun"/>
                <w:color w:val="000000"/>
                <w:lang w:eastAsia="zh-CN" w:bidi="ar"/>
              </w:rPr>
              <w:t>5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lang w:val="en-US"/>
              </w:rPr>
            </w:pPr>
            <w:r>
              <w:rPr>
                <w:rFonts w:eastAsia="SimSun"/>
                <w:color w:val="000000"/>
                <w:lang w:eastAsia="zh-CN" w:bidi="ar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06,4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информационной работы по вопросам предупреждения террористических актов и правилам поведения при их возникновении в рамках подпрограммы «Противодействие терроризму» муниципальной программы Знаменского сельского поселения «Развитие культуры и туризма»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80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4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информационной работы по вопросам предупреждения террористических актов и правилам поведения при их возникновении в рамках подпрограммы «Противодействие терроризму» муниципальной программы Знаменского сельского поселения «Развитие культуры и туризма» (Закупка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80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90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90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90,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0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0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0,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77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государственной пенсии за выслугу лет, ежемесячной доплаты к пенсии отдельным категориям граждан в рамках не программных расходов органов местного самоуправления Знаменского сельского поселени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100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0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0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0,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государственной пенсии за выслугу лет, ежемесячной доплаты к пенсии отдельным категориям граждан в рамках не программных расходов органов местного самоуправления Знаменского сельского поселения (Социальное обеспечение и иные выплаты населению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100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0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0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0,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7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28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4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массовой физической культуры и спорта в рамках муниципальной программы Знаме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280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2" w:hRule="atLeast"/>
        </w:trPr>
        <w:tc>
          <w:tcPr>
            <w:tcW w:w="3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массовой физической культуры и спорта в рамках муниципальной программы Знаме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</w:t>
            </w:r>
          </w:p>
          <w:p>
            <w:pPr>
              <w:pStyle w:val="Normal"/>
              <w:jc w:val="center"/>
              <w:rPr/>
            </w:pPr>
            <w:r>
              <w:rPr/>
              <w:t>28060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,0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7" w:hRule="atLeast"/>
        </w:trPr>
        <w:tc>
          <w:tcPr>
            <w:tcW w:w="3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ый</w:t>
            </w:r>
            <w:r>
              <w:rPr>
                <w:lang w:val="en-US"/>
              </w:rPr>
              <w:t xml:space="preserve"> спорт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23,3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3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инициатив по развитию массового занятия спортом в рамках подпрограммы «Развитие массового спорта» муниципальной программы Знаме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.0.00. S4650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23,3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2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инициатив по развитию массового занятия спортом в рамках подпрограммы «Развитие массового спорта» муниципальной программы Знаме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.0.00 S46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23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5. Приложение 4 к настоящему решению «Ведомственная  структура расходов бюджета Знаменского сельского поселения Морозовского района на 2024 год и на плановый период 2025 и 2026 годов» изложить в следующей редакции:</w:t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720"/>
        <w:gridCol w:w="720"/>
        <w:gridCol w:w="900"/>
        <w:gridCol w:w="720"/>
        <w:gridCol w:w="1080"/>
        <w:gridCol w:w="1038"/>
        <w:gridCol w:w="1089"/>
      </w:tblGrid>
      <w:tr>
        <w:trPr>
          <w:trHeight w:val="390" w:hRule="atLeast"/>
        </w:trPr>
        <w:tc>
          <w:tcPr>
            <w:tcW w:w="1022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 4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«О   бюджете Знам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Морозовского района на 2024 год </w:t>
            </w:r>
          </w:p>
          <w:p>
            <w:pPr>
              <w:pStyle w:val="Normal"/>
              <w:widowControl w:val="false"/>
              <w:autoSpaceDE w:val="false"/>
              <w:ind w:right="237" w:hanging="0"/>
              <w:jc w:val="right"/>
              <w:rPr/>
            </w:pPr>
            <w:r>
              <w:rPr/>
              <w:t>и на плановый период 2025 и 2026 годов»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8"/>
                <w:szCs w:val="28"/>
              </w:rPr>
              <w:t>Ведомственная структура расходов бюджета сельского поселения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8"/>
                <w:szCs w:val="28"/>
              </w:rPr>
              <w:t>на 2024 год и на плановый период 2025 и 2026 годов</w:t>
            </w:r>
          </w:p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</w:rPr>
              <w:t>тыс. рублей</w:t>
            </w:r>
          </w:p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г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 xml:space="preserve"> г.</w:t>
            </w:r>
          </w:p>
        </w:tc>
      </w:tr>
      <w:tr>
        <w:trPr>
          <w:trHeight w:val="31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ЗНАМЕН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490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374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99,6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13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38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24,5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30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8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83,7</w:t>
            </w:r>
          </w:p>
        </w:tc>
      </w:tr>
      <w:tr>
        <w:trPr>
          <w:trHeight w:val="77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 Знаменского сельского поселения в рамках подпрограммы« Нормативно -методическое обеспечение и организация бюджетного процесса» муниципальной программы Знаменского сельского поселения «Управление муниципальными финансами и создание условий для повышения эффективности бюджетных расходов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8.2.00.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1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3,3</w:t>
            </w:r>
          </w:p>
        </w:tc>
      </w:tr>
      <w:tr>
        <w:trPr>
          <w:trHeight w:val="4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выплаты по оплате труда работников муниципальных органов Знаменского сельского поселения в рамках подпрограммы« Нормативно -методическое обеспечение и организация бюджетного процесса» муниципальной программы Знаменского сельского поселения «Управление муниципальными финансами и создание условий для повышения эффективности бюджетных расходов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.2.00.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1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3,3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органов Знаменского сельского поселения в рамках подпрограммы « Нормативно-методическое обеспечение и организация бюджетного процесса» муниципальной программы Знаменского сельского поселения «Управление муниципальными финансами и создание условий для повышения эффективности бюджетных расходов» (Иные закупки товаров, работ и услуг для обеспечения муниципальных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,2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iCs/>
              </w:rPr>
              <w:t>Расходы на обеспечение деятельности муниципальных органов Знаменского сельского поселения в рамках подпрограммы « Нормативно -методическое обеспечение и организация бюджетного процесса» муниципальной программы Знаменского сельского поселения «Управление муниципальными финансами и создание условий для повышения эффективности бюджетных расходов» (Иные закупки товаров, работ и услуг для обеспечения муниципальных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.2.00.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,2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Знамен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9.00.72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0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0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0,2</w:t>
            </w:r>
          </w:p>
        </w:tc>
      </w:tr>
      <w:tr>
        <w:trPr>
          <w:trHeight w:val="136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Знам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9.9.00.72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  <w:tr>
        <w:trPr>
          <w:trHeight w:val="144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6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bCs/>
                <w:lang w:val="en-US"/>
              </w:rPr>
              <w:t>0,0</w:t>
            </w:r>
            <w:r>
              <w:rPr>
                <w:bCs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bCs/>
                <w:lang w:val="en-US"/>
              </w:rPr>
              <w:t>0,0</w:t>
            </w:r>
            <w:r>
              <w:rPr>
                <w:bCs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 бюджету муниципальных районов на осуществление контроля за исполнением бюджетов сельских поселений и других функций контрольного органа в части содержания специалиста в рамках не программных расходо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89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,0</w:t>
            </w:r>
            <w:r>
              <w:rPr/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,0</w:t>
            </w: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межбюджетные трансферты бюджета бюджету муниципальных районов на осуществление контроля за исполнением бюджетов сельских поселений и других функций контрольного органа в части содержания специалиста в рамках не программных расходов органов местного самоуправления (Межбюджетные трансферт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.9.00.89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iCs/>
                <w:lang w:val="en-US"/>
              </w:rPr>
              <w:t>56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lang w:val="en-US"/>
              </w:rPr>
              <w:t>0,0</w:t>
            </w:r>
            <w:r>
              <w:rPr>
                <w:iCs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lang w:val="en-US"/>
              </w:rPr>
              <w:t>0,0</w:t>
            </w:r>
            <w:r>
              <w:rPr>
                <w:iCs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Cs/>
              </w:rPr>
            </w:pPr>
            <w:r>
              <w:rPr>
                <w:rFonts w:eastAsia="SimSun"/>
                <w:color w:val="000000"/>
                <w:lang w:eastAsia="zh-CN" w:bidi="ar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494,0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Cs/>
              </w:rPr>
            </w:pPr>
            <w:r>
              <w:rPr>
                <w:rFonts w:eastAsia="SimSun"/>
                <w:color w:val="000000"/>
                <w:lang w:eastAsia="zh-CN" w:bidi="ar"/>
              </w:rPr>
              <w:t>Проведение выборов депутатов Знаменского сельского поселения в рамках не программных расходов бюджета Знамен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99.9.00.98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ru-RU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ru-RU"/>
              </w:rPr>
              <w:t>494,0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Cs/>
              </w:rPr>
            </w:pPr>
            <w:r>
              <w:rPr>
                <w:rFonts w:eastAsia="SimSun"/>
                <w:color w:val="000000"/>
                <w:lang w:eastAsia="zh-CN" w:bidi="ar"/>
              </w:rPr>
              <w:t>Проведение выборов депутатов Знаменского сельского поселения в рамках не программных расходов бюджета Знаменского сельского поселения (Иные бюджетные ассигн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99.9.00.98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ru-RU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ru-RU"/>
              </w:rPr>
              <w:t>494,0</w:t>
            </w:r>
          </w:p>
        </w:tc>
      </w:tr>
      <w:tr>
        <w:trPr>
          <w:trHeight w:val="5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0</w:t>
            </w:r>
          </w:p>
        </w:tc>
      </w:tr>
      <w:tr>
        <w:trPr>
          <w:trHeight w:val="40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Знамен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.00.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/>
              <w:t>83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0</w:t>
            </w:r>
          </w:p>
        </w:tc>
      </w:tr>
      <w:tr>
        <w:trPr>
          <w:trHeight w:val="133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зервный фонд Администрации Знаменского сельского поселения (Иные бюджетные ассигн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.1.00.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/>
              <w:t>83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0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3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94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35,8</w:t>
            </w:r>
          </w:p>
        </w:tc>
      </w:tr>
      <w:tr>
        <w:trPr>
          <w:trHeight w:val="40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членского взноса в Совет муниципальных образований в рамках подпрограммы «Развитие муниципальной службы» муниципальной программы Знаменского сельского поселения «Муниципальная политик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99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плата членского взноса в Совет муниципальных образований в рамках подпрограммы «Развитие муниципальной службы» муниципальной программы Знаменского сельского поселения «Муниципальная политика» (Иные бюджетные ассигн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.1.00.99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диспансеризации муниципальных служащих Администрации Знамен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2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</w:t>
            </w:r>
            <w:r>
              <w:rPr/>
              <w:t>,0</w:t>
            </w:r>
          </w:p>
        </w:tc>
      </w:tr>
      <w:tr>
        <w:trPr>
          <w:trHeight w:val="5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по диспансеризации муниципальных служащих Администрации Знам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.2.00.2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lang w:val="en-US"/>
              </w:rPr>
              <w:t>4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</w:tr>
      <w:tr>
        <w:trPr>
          <w:trHeight w:val="71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обеспечения деятельности Администрации Знаменского сельского поселения в рамках подпрограммы« Нормативно-методическое обеспечение и организация бюджетного процесса» муниципальной программы  Знаменского сельского поселения «Управление муниципальными финансами и создание условий для повышения эффективности бюджетных расходов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lang w:val="en-US"/>
              </w:rPr>
              <w:t>1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lang w:val="en-US"/>
              </w:rPr>
              <w:t>1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,0</w:t>
            </w:r>
          </w:p>
        </w:tc>
      </w:tr>
      <w:tr>
        <w:trPr>
          <w:trHeight w:val="11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iCs/>
              </w:rPr>
              <w:t>Реализация направления расходов в рамках обеспечения деятельности Администрации Знаменского сельского поселения в рамках подпрограммы« Нормативно-методическое обеспечение и организация бюджетного процесса» муниципальной программы  Знаменского сельского поселения «Управление муниципальными финансами и создание условий для повышения эффективности бюджетных расходов» (Иные бюджетные ассигн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.2.00.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  <w:lang w:val="en-US"/>
              </w:rPr>
              <w:t>1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,0</w:t>
            </w:r>
          </w:p>
        </w:tc>
      </w:tr>
      <w:tr>
        <w:trPr>
          <w:trHeight w:val="12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Знаменского сельского поселения в рамках не программных расходов органов местного самоуправления Знамен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2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lang w:val="en-US"/>
              </w:rPr>
              <w:t>73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lang w:val="en-US"/>
              </w:rPr>
              <w:t>10,</w:t>
            </w: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ценка муниципального имущества, признание прав и регулирование отношений по муниципальной собственности Знаменского сельского поселения в рамках не программных расходов органов местного самоуправления Знам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Cs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.9.00.22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lang w:val="en-US"/>
              </w:rPr>
              <w:t>73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словно </w:t>
            </w:r>
            <w:r>
              <w:rPr>
                <w:lang w:val="ru-RU"/>
              </w:rPr>
              <w:t>утверждённые</w:t>
            </w:r>
            <w:r>
              <w:rPr/>
              <w:t xml:space="preserve"> расходы по иным не программным мероприят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9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,0</w:t>
            </w:r>
            <w:r>
              <w:rPr/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8</w:t>
            </w:r>
          </w:p>
        </w:tc>
      </w:tr>
      <w:tr>
        <w:trPr>
          <w:trHeight w:val="8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Условно </w:t>
            </w:r>
            <w:r>
              <w:rPr>
                <w:iCs/>
                <w:lang w:val="ru-RU"/>
              </w:rPr>
              <w:t>утверждённые</w:t>
            </w:r>
            <w:r>
              <w:rPr>
                <w:iCs/>
              </w:rPr>
              <w:t xml:space="preserve"> расходы по иным не программным мероприятиям (Иные бюджетные ассигн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.9.00.99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lang w:val="en-US"/>
              </w:rPr>
              <w:t>0,0</w:t>
            </w:r>
            <w:r>
              <w:rPr>
                <w:iCs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8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ru-RU"/>
              </w:rPr>
            </w:pPr>
            <w:r>
              <w:rPr>
                <w:iCs/>
              </w:rPr>
              <w:t>141,</w:t>
            </w:r>
            <w:r>
              <w:rPr>
                <w:iCs/>
                <w:lang w:val="ru-RU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155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169,1</w:t>
            </w:r>
          </w:p>
        </w:tc>
      </w:tr>
      <w:tr>
        <w:trPr>
          <w:trHeight w:val="13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ru-RU"/>
              </w:rPr>
            </w:pPr>
            <w:r>
              <w:rPr>
                <w:iCs/>
              </w:rPr>
              <w:t>141,</w:t>
            </w:r>
            <w:r>
              <w:rPr>
                <w:iCs/>
                <w:lang w:val="ru-RU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155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169,1</w:t>
            </w:r>
          </w:p>
        </w:tc>
      </w:tr>
      <w:tr>
        <w:trPr>
          <w:trHeight w:val="5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 программным мероприятиям в рамках не программного направления деятельности «Обеспечение деятельности Администрации Знаменского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9.00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ru-RU"/>
              </w:rPr>
            </w:pPr>
            <w:r>
              <w:rPr>
                <w:iCs/>
              </w:rPr>
              <w:t>141,</w:t>
            </w:r>
            <w:r>
              <w:rPr>
                <w:iCs/>
                <w:lang w:val="ru-RU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155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169,1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бвенция на осуществление первичного воинского учета на территориях, где отсутствуют военные комиссариаты по иным не программным мероприятиям в рамках не программного направления деятельности «Обеспечение деятельности Администрации Знаменского сельского поселения»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Cs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Cs/>
              </w:rPr>
              <w:t>89.9.00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iCs/>
              </w:rPr>
              <w:t>141</w:t>
            </w:r>
            <w:r>
              <w:rPr>
                <w:iCs/>
                <w:lang w:val="ru-RU"/>
              </w:rPr>
              <w:t>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1</w:t>
            </w:r>
          </w:p>
        </w:tc>
      </w:tr>
      <w:tr>
        <w:trPr>
          <w:trHeight w:val="12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7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bCs/>
                <w:lang w:val="en-US"/>
              </w:rPr>
              <w:t>361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bCs/>
                <w:lang w:val="en-US"/>
              </w:rPr>
              <w:t>5,0</w:t>
            </w:r>
          </w:p>
        </w:tc>
      </w:tr>
      <w:tr>
        <w:trPr>
          <w:trHeight w:val="41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17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4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,0</w:t>
            </w:r>
          </w:p>
        </w:tc>
      </w:tr>
      <w:tr>
        <w:trPr>
          <w:trHeight w:val="475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муниципальной программы Знам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2.0.00.21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</w:tr>
      <w:tr>
        <w:trPr>
          <w:trHeight w:val="70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по обеспечению пожарной безопасности в рамках муниципальной программы Знам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.0.00.21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iCs/>
                <w:lang w:val="en-US"/>
              </w:rPr>
              <w:t>17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iCs/>
                <w:lang w:val="en-US"/>
              </w:rPr>
              <w:t>4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,0</w:t>
            </w:r>
          </w:p>
        </w:tc>
      </w:tr>
      <w:tr>
        <w:trPr>
          <w:trHeight w:val="70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приобретение комплекта пожарного оборудования (на базе Трактора «Беларус -82,1» с прицепным и навесным оборудованием)</w:t>
            </w:r>
            <w:r>
              <w:rPr>
                <w:iCs/>
              </w:rPr>
              <w:t>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.0.00.21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56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463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51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51,5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уска-наладочные работы газового оборудования в рамках муниципальной программы Знаменского сельского поселения "Обеспечение качественными жилищно-коммунальными услугами населения Знамен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28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3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пуско -наладочные работы газового оборудования в рамках муниципальной программы Знаменского сельского поселения "Обеспечение качественными жилищно-коммунальными услугами населения Знамен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.0.00.28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5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1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10,0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3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41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41,5</w:t>
            </w:r>
          </w:p>
        </w:tc>
      </w:tr>
      <w:tr>
        <w:trPr>
          <w:trHeight w:val="241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обслуживанию сетей наружного освещения в рамках программы Знамен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.0.00.28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46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31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31,5</w:t>
            </w:r>
          </w:p>
        </w:tc>
      </w:tr>
      <w:tr>
        <w:trPr>
          <w:trHeight w:val="6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iCs/>
              </w:rPr>
              <w:t>Обеспечение мероприятий по обслуживанию сетей наружного освещения в рамках программы Знамен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.0.00.28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46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31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31,5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Обеспечение мероприятий по повышению общего уровня благоустройства территории поселения, организации сбора и вывоза ТБО, озеленения и содержания мест захоронения в рамках программы Знамен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28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266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,0</w:t>
            </w:r>
          </w:p>
        </w:tc>
      </w:tr>
      <w:tr>
        <w:trPr>
          <w:trHeight w:val="2728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iCs/>
              </w:rPr>
              <w:t>Обеспечение мероприятий по повышению общего уровня благоустройства территории поселения, организации сбора и вывоза ТБО, озеленения и содержания мест захоронения в рамках программы Знамен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.0.00.2803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266,4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,0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,0</w:t>
            </w:r>
          </w:p>
        </w:tc>
      </w:tr>
      <w:tr>
        <w:trPr>
          <w:trHeight w:val="583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bCs/>
                <w:lang w:val="en-US"/>
              </w:rPr>
              <w:t>35</w:t>
            </w:r>
            <w:r>
              <w:rPr>
                <w:bCs/>
              </w:rPr>
              <w:t>,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,0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,0</w:t>
            </w:r>
          </w:p>
        </w:tc>
      </w:tr>
      <w:tr>
        <w:trPr>
          <w:trHeight w:val="1033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bCs/>
                <w:lang w:val="en-US"/>
              </w:rPr>
              <w:t>35</w:t>
            </w:r>
            <w:r>
              <w:rPr>
                <w:bCs/>
              </w:rPr>
              <w:t>,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,0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,0</w:t>
            </w:r>
          </w:p>
        </w:tc>
      </w:tr>
      <w:tr>
        <w:trPr>
          <w:trHeight w:val="583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муниципальной программы Знаменского сельского поселения «Муниципальная политика»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7.1.00.281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lang w:val="en-US"/>
              </w:rPr>
              <w:t>35</w:t>
            </w:r>
            <w:r>
              <w:rPr/>
              <w:t>,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,0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,0</w:t>
            </w:r>
          </w:p>
        </w:tc>
      </w:tr>
      <w:tr>
        <w:trPr>
          <w:trHeight w:val="1082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муниципальной программы Знамен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.1.00.281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5</w:t>
            </w:r>
            <w:r>
              <w:rPr>
                <w:iCs/>
              </w:rPr>
              <w:t>,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,0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,0</w:t>
            </w:r>
          </w:p>
        </w:tc>
      </w:tr>
      <w:tr>
        <w:trPr>
          <w:trHeight w:val="718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570,5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31444,5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155,0</w:t>
            </w:r>
          </w:p>
        </w:tc>
      </w:tr>
      <w:tr>
        <w:trPr>
          <w:trHeight w:val="568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570,5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31444,5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155,0</w:t>
            </w:r>
          </w:p>
        </w:tc>
      </w:tr>
      <w:tr>
        <w:trPr>
          <w:trHeight w:val="2728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Расходы на обеспечение деятельности (оказание услуг) муниципальных учреждений Знаменского сельского поселения в рамках муниципальной программы Знам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3.0.00.005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409,5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5838,1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155,0</w:t>
            </w:r>
          </w:p>
        </w:tc>
      </w:tr>
      <w:tr>
        <w:trPr>
          <w:trHeight w:val="1453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обеспечение деятельности (оказание услуг) муниципальных учреждений Знаменского сельского поселения в рамках муниципальной программы Знаменского сельского поселения «Развитие культуры и туризма» (Субсидии бюджетным учреждения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.0.00.005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409,5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5838,1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155,0</w:t>
            </w:r>
          </w:p>
        </w:tc>
      </w:tr>
      <w:tr>
        <w:trPr>
          <w:trHeight w:val="1453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Расходы на обеспечение деятельности (оказание услуг) муниципальных учреждений Знаменского сельского поселения в рамках муниципальной программы Знаменского сельского поселения «Развитие культуры и туризма»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</w:rPr>
              <w:t>03.0.00.005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50,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,0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,0</w:t>
            </w:r>
          </w:p>
        </w:tc>
      </w:tr>
      <w:tr>
        <w:trPr>
          <w:trHeight w:val="2413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Мероприятия по подготовке к отопительному периоду в рамках муниципальной программы Знаменского сельского поселения "Развитие культуры и туризма"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3.0.00.2807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,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728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по подготовке к отопительному периоду в рамках муниципальной программы Знаменского сельского поселения "Развитие культуры и туризма"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.0.00.2807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,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728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Cs/>
              </w:rPr>
            </w:pPr>
            <w:r>
              <w:rPr>
                <w:rFonts w:eastAsia="SimSun"/>
                <w:color w:val="000000"/>
                <w:lang w:eastAsia="zh-CN" w:bidi="ar"/>
              </w:rPr>
              <w:t>Капитальный ремонт муниципальных учреждений культуры в рамках муниципальной программы Знаменского сельского поселения "Развитие культуры и туризма"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0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03.0.00.S</w:t>
            </w:r>
            <w:r>
              <w:rPr>
                <w:rFonts w:eastAsia="SimSun"/>
                <w:color w:val="000000"/>
                <w:lang w:eastAsia="zh-CN" w:bidi="ar"/>
              </w:rPr>
              <w:t>502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Cs/>
                <w:lang w:val="en-US"/>
              </w:rPr>
            </w:pPr>
            <w:r>
              <w:rPr>
                <w:rFonts w:eastAsia="SimSun"/>
                <w:color w:val="000000"/>
                <w:lang w:eastAsia="zh-CN" w:bidi="ar"/>
              </w:rPr>
              <w:t>0,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color w:val="000000"/>
              </w:rPr>
              <w:t>25606,4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28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Cs/>
              </w:rPr>
            </w:pPr>
            <w:r>
              <w:rPr>
                <w:rFonts w:eastAsia="SimSun"/>
                <w:color w:val="000000"/>
                <w:lang w:eastAsia="zh-CN" w:bidi="ar"/>
              </w:rPr>
              <w:t>Капитальный ремонт муниципальных учреждений культуры в рамках муниципальной программы Знаменского сельского поселения "Развитие культуры и туризма"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0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03.0.00.S</w:t>
            </w:r>
            <w:r>
              <w:rPr>
                <w:rFonts w:eastAsia="SimSun"/>
                <w:color w:val="000000"/>
                <w:lang w:eastAsia="zh-CN" w:bidi="ar"/>
              </w:rPr>
              <w:t>502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Cs/>
                <w:lang w:val="en-US"/>
              </w:rPr>
            </w:pPr>
            <w:r>
              <w:rPr>
                <w:rFonts w:eastAsia="SimSun"/>
                <w:color w:val="000000"/>
                <w:lang w:eastAsia="zh-CN" w:bidi="ar"/>
              </w:rPr>
              <w:t>0,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color w:val="000000"/>
              </w:rPr>
              <w:t>25606,4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8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Мероприятия по проведению информационной работы по вопросам предупреждения террористических актов и правилам поведения при их возникновении в рамках подпрограммы «Противодействие терроризму» муниципальной программы Знаменского сельского поселения «Развитие культуры и туризма»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3.1.00.280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,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2728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по проведению информационной работы по вопросам предупреждения террористических актов и правилам поведения при их возникновении в рамках подпрограммы «Противодействие терроризму» муниципальной программы Знаменского сельского поселения «Развитие культуры и туризма»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.1.00.280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</w:t>
            </w:r>
            <w:r>
              <w:rPr>
                <w:iCs/>
              </w:rPr>
              <w:t>,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  <w:lang w:val="ru-RU"/>
              </w:rPr>
              <w:t>0</w:t>
            </w:r>
            <w:r>
              <w:rPr>
                <w:iCs/>
              </w:rPr>
              <w:t>,0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  <w:lang w:val="ru-RU"/>
              </w:rPr>
              <w:t>0</w:t>
            </w:r>
            <w:r>
              <w:rPr>
                <w:iCs/>
              </w:rPr>
              <w:t>,0</w:t>
            </w:r>
          </w:p>
        </w:tc>
      </w:tr>
      <w:tr>
        <w:trPr>
          <w:trHeight w:val="9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90,5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90,5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90,5</w:t>
            </w:r>
          </w:p>
        </w:tc>
      </w:tr>
      <w:tr>
        <w:trPr>
          <w:trHeight w:val="478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90,5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  <w:lang w:val="en-US"/>
              </w:rPr>
              <w:t>390,5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  <w:lang w:val="en-US"/>
              </w:rPr>
              <w:t>390,5</w:t>
            </w:r>
          </w:p>
        </w:tc>
      </w:tr>
      <w:tr>
        <w:trPr>
          <w:trHeight w:val="2728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Выплата государственной пенсии за выслугу лет, ежемесячной доплаты к пенсии отдельным категориям граждан в рамках не программных расходов органов местного самоуправления Знаменского сельского поселения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99.9.00.100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90,5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  <w:lang w:val="en-US"/>
              </w:rPr>
              <w:t>390,5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  <w:lang w:val="en-US"/>
              </w:rPr>
              <w:t>390,5</w:t>
            </w:r>
          </w:p>
        </w:tc>
      </w:tr>
      <w:tr>
        <w:trPr>
          <w:trHeight w:val="2728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ыплата государственной пенсии за выслугу лет, ежемесячной доплаты к пенсии отдельным категориям граждан в рамках не программных расходов органов местного самоуправления Знаменского сельского поселения (Социальное обеспечение и иные выплаты населению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.9.00.100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90,5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90,5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90,5</w:t>
            </w:r>
          </w:p>
        </w:tc>
      </w:tr>
      <w:tr>
        <w:trPr>
          <w:trHeight w:val="778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bCs/>
                <w:lang w:val="en-US"/>
              </w:rPr>
              <w:t>60,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3628,3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,0</w:t>
            </w:r>
          </w:p>
        </w:tc>
      </w:tr>
      <w:tr>
        <w:trPr>
          <w:trHeight w:val="568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bCs/>
                <w:lang w:val="en-US"/>
              </w:rPr>
              <w:t>60,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  <w:lang w:val="en-US"/>
              </w:rPr>
              <w:t>5,0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  <w:lang w:val="en-US"/>
              </w:rPr>
              <w:t>5,0</w:t>
            </w:r>
          </w:p>
        </w:tc>
      </w:tr>
      <w:tr>
        <w:trPr>
          <w:trHeight w:val="2728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Мероприятия по развитию массовой физической культуры и спорта в рамках муниципальной программы Знаме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4.0.00.2806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bCs/>
                <w:lang w:val="en-US"/>
              </w:rPr>
              <w:t>60,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  <w:lang w:val="en-US"/>
              </w:rPr>
              <w:t>5,0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  <w:lang w:val="en-US"/>
              </w:rPr>
              <w:t>5,0</w:t>
            </w:r>
          </w:p>
        </w:tc>
      </w:tr>
      <w:tr>
        <w:trPr>
          <w:trHeight w:val="2728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по развитию массовой физической культуры и спорта в рамках муниципальной программы Знаме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.0.00.2806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60,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,0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,0</w:t>
            </w:r>
          </w:p>
        </w:tc>
      </w:tr>
      <w:tr>
        <w:trPr>
          <w:trHeight w:val="628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Массовый</w:t>
            </w:r>
            <w:r>
              <w:rPr>
                <w:lang w:val="en-US"/>
              </w:rPr>
              <w:t xml:space="preserve"> спорт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3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,0</w:t>
            </w:r>
          </w:p>
        </w:tc>
      </w:tr>
      <w:tr>
        <w:trPr>
          <w:trHeight w:val="2728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Расходы на реализацию инициатив по развитию массового занятия спортом в рамках подпрограммы «Развитие массового спорта» муниципальной программы Знаме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4.0.00 S46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.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3623,3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.0</w:t>
            </w:r>
          </w:p>
        </w:tc>
      </w:tr>
      <w:tr>
        <w:trPr>
          <w:trHeight w:val="1498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Расходы на реализацию инициатив по развитию массового занятия спортом в рамках подпрограммы «Развитие массового спорта» муниципальной программы Знаме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4.0.00 S46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.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3623,3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  <w:lang w:val="en-US"/>
              </w:rPr>
              <w:t>0.0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6. Приложение 5 к настоящему решению «Распределение бюджетных ассигнований по целевым статьям (муниципальным программам Знамен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а на 2024 год и на плановый период 2025 и 2026 годов» изложить в следующей редакции:</w:t>
      </w:r>
    </w:p>
    <w:p>
      <w:pPr>
        <w:pStyle w:val="Normal"/>
        <w:widowControl w:val="false"/>
        <w:autoSpaceDE w:val="false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900"/>
        <w:gridCol w:w="900"/>
        <w:gridCol w:w="720"/>
        <w:gridCol w:w="1150"/>
        <w:gridCol w:w="1010"/>
        <w:gridCol w:w="900"/>
      </w:tblGrid>
      <w:tr>
        <w:trPr>
          <w:trHeight w:val="4895" w:hRule="atLeast"/>
        </w:trPr>
        <w:tc>
          <w:tcPr>
            <w:tcW w:w="10440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 xml:space="preserve">Приложение  5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  <w:r>
              <w:rPr/>
              <w:t>«О   бюджете Знам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</w:t>
            </w:r>
            <w:r>
              <w:rPr/>
              <w:t>Морозовского района на 2024 год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</w:t>
            </w:r>
            <w:r>
              <w:rPr/>
              <w:t>и на плановый период 2025 и 2026 годов»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Знаменского сельского поселения Морозовского района и не программным направлениям деятельности), группам (подгруппам) видов расходов, разделам, подразделам классификации расходов  бюджета сельского поселения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8"/>
                <w:szCs w:val="28"/>
              </w:rPr>
              <w:t xml:space="preserve"> на 2024 год </w:t>
            </w:r>
            <w:r>
              <w:rPr>
                <w:b/>
                <w:bCs/>
                <w:sz w:val="28"/>
                <w:szCs w:val="28"/>
              </w:rPr>
              <w:t>на плановый период 2025 и 2026 годов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тыс. рублей</w:t>
            </w:r>
          </w:p>
        </w:tc>
      </w:tr>
      <w:tr>
        <w:trPr>
          <w:trHeight w:val="278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27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490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37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99,6</w:t>
            </w:r>
          </w:p>
        </w:tc>
      </w:tr>
      <w:tr>
        <w:trPr>
          <w:trHeight w:val="48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наменского сельского поселения «Обеспечение качественными жилищно-коммунальными услугами населения Знаменского сельского поселения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.00.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63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,5</w:t>
            </w:r>
          </w:p>
        </w:tc>
      </w:tr>
      <w:tr>
        <w:trPr>
          <w:trHeight w:val="14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обслуживанию сетей наружного освещения в рамках программы Знамен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28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6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1,5</w:t>
            </w:r>
          </w:p>
        </w:tc>
      </w:tr>
      <w:tr>
        <w:trPr>
          <w:trHeight w:val="71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обслуживанию сетей наружного освещения в рамках программы Знамен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28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6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,5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овышению общего уровня благоустройства территории поселения, организации сбора и вывоза ТБО, озеленения и содержания мест захоронения в рамках программы Знамен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28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66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57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овышению общего уровня благоустройства территории поселения, организации сбора и вывоза ТБО, озеленения и содержания мест захоронения в рамках программы Знамен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28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66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31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уско - наладочные работы газового оборудования в рамках муниципальной программы Знаменского сельского поселения "Обеспечение качественными жилищно-коммунальными услугами населения Знаменского сельского посе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28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уско - наладочные работы газового оборудования в рамках муниципальной программы Знаменского сельского поселения "Обеспечение качественными жилищно-коммунальными услугами населения Знамен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28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1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нам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.00.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6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,0</w:t>
            </w:r>
          </w:p>
        </w:tc>
      </w:tr>
      <w:tr>
        <w:trPr>
          <w:trHeight w:val="37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муниципальной программы Знам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216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муниципальной программы Знам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216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приобретение комплекта пожарного оборудования (на базе Трактора «Беларус -82,1» с прицепным и навесным оборудованием)</w:t>
            </w:r>
            <w:r>
              <w:rPr>
                <w:iCs/>
              </w:rPr>
              <w:t>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216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наменского сельского поселения «Развитие культуры и туризм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.00.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70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44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5,0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Знаменского сельского поселения в рамках муниципальной программы Знам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59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3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5,0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Расходы на обеспечение деятельности (оказание услуг) муниципальных учреждений Знаменского сельского поселения в рамках муниципальной программы Знаменского сельского поселения «Развитие культуры и туризма»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Знаменского сельского поселения в рамках муниципальной программы Знаменского сельского поселения «Развитие культуры и туризма» (Субсидии бюджетным учреждения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09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5,0</w:t>
            </w:r>
          </w:p>
        </w:tc>
      </w:tr>
      <w:tr>
        <w:trPr>
          <w:trHeight w:val="8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SimSun"/>
                <w:color w:val="000000"/>
                <w:lang w:eastAsia="zh-CN" w:bidi="ar"/>
              </w:rPr>
            </w:pPr>
            <w:r>
              <w:rPr>
                <w:rFonts w:eastAsia="SimSun"/>
                <w:color w:val="000000"/>
                <w:lang w:eastAsia="zh-CN" w:bidi="ar"/>
              </w:rPr>
              <w:t>Капитальный ремонт муниципальных учреждений культуры в рамках муниципальной программы Знаменского сельского поселения "Развитие культуры и туризм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"/>
                <w:color w:val="000000"/>
                <w:lang w:val="en-US" w:eastAsia="zh-CN" w:bidi="ar"/>
              </w:rPr>
              <w:t>03.0.00.S</w:t>
            </w:r>
            <w:r>
              <w:rPr>
                <w:rFonts w:eastAsia="SimSun"/>
                <w:color w:val="000000"/>
                <w:lang w:eastAsia="zh-CN" w:bidi="ar"/>
              </w:rPr>
              <w:t>5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60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SimSun"/>
                <w:color w:val="000000"/>
                <w:lang w:eastAsia="zh-CN" w:bidi="ar"/>
              </w:rPr>
            </w:pPr>
            <w:r>
              <w:rPr>
                <w:rFonts w:eastAsia="SimSun"/>
                <w:color w:val="000000"/>
                <w:lang w:eastAsia="zh-CN" w:bidi="ar"/>
              </w:rPr>
              <w:t>Капитальный ремонт муниципальных учреждений культуры в рамках муниципальной программы Знаменского сельского поселения "Развитие культуры и туризма"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"/>
                <w:color w:val="000000"/>
                <w:lang w:val="en-US" w:eastAsia="zh-CN" w:bidi="ar"/>
              </w:rPr>
              <w:t>03.0.00.S</w:t>
            </w:r>
            <w:r>
              <w:rPr>
                <w:rFonts w:eastAsia="SimSun"/>
                <w:color w:val="000000"/>
                <w:lang w:eastAsia="zh-CN" w:bidi="ar"/>
              </w:rPr>
              <w:t>5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60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дготовке к отопительному периоду в рамках муниципальной программы Знаменского сельского поселения "Развитие культуры и туризм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28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9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дготовке к отопительному периоду в рамках муниципальной программы Знаменского сельского поселения "Развитие культуры и туризма"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28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информационной работы по вопросам предупреждения террористических актов и правилам поведения при их возникновении в рамках подпрограммы «Противодействие терроризму» муниципальной программы Знаменского сельского поселения «Развитие культуры и туризм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8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190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информационной работы по вопросам предупреждения террористических актов и правилам поведения при их возникновении в рамках подпрограммы «Противодействие терроризму» муниципальной программы Знаменского сельского поселения «Развитие культуры и туризма»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8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35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наменского сельского поселения «Развитие физической культуры и спорт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.00.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2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массовой физической культуры и спорта в рамках муниципальной программы Знаме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28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массовой физической культуры и спорта в рамках муниципальной программы Знаме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28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инициатив по развитию массового занятия спортом в рамках подпрограммы «Развитие массового спорта» муниципальной программы Знаме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.0.00.</w:t>
            </w:r>
            <w:r>
              <w:rPr>
                <w:lang w:val="en-US"/>
              </w:rPr>
              <w:t>S4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2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инициатив по развитию массового занятия спортом в рамках подпрограммы «Развитие массового спорта» муниципальной программы Знаме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</w:t>
            </w:r>
            <w:r>
              <w:rPr>
                <w:lang w:val="en-US"/>
              </w:rPr>
              <w:t>S4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2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3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наменского сельского поселения «Муниципальная политик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.00.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5</w:t>
            </w:r>
            <w:r>
              <w:rPr>
                <w:b/>
                <w:bCs/>
              </w:rPr>
              <w:t>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муниципальной программы Знаменского сельского поселения «Муниципальная политик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28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5</w:t>
            </w:r>
            <w:r>
              <w:rPr/>
              <w:t>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1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муниципальной программы Знамен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28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5</w:t>
            </w:r>
            <w:r>
              <w:rPr/>
              <w:t>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7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членского взноса в Совет муниципальных образований в рамках подпрограммы «Развитие муниципальной службы» муниципальной программы Знаменского сельского поселения «Муниципальная политик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99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членского взноса в Совет муниципальных образований в рамках подпрограммы «Развитие муниципальной службы» муниципальной программы Знаменского сельского поселения «Муниципальная политика» (Иные бюджетные ассигновани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99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0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наменского сельского поселения «Управление государствен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.00.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80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5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20,2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Нормативно -методическое обеспечение и организация бюджетного процесса» муниципальной программы Знаменского сельского поселения «Управление государствен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6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5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0,2</w:t>
            </w:r>
          </w:p>
        </w:tc>
      </w:tr>
      <w:tr>
        <w:trPr>
          <w:trHeight w:val="91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 Знаменского сельского поселения в рамках подпрограммы« Нормативно -методическое обеспечение и организация бюджетного процесса» муниципальной программы Знаменского сельского поселения «Управление муниципальными финансами и создание условий для повышения эффективности бюджетных расходов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0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3,3</w:t>
            </w:r>
          </w:p>
        </w:tc>
      </w:tr>
      <w:tr>
        <w:trPr>
          <w:trHeight w:val="53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 Знаменского сельского поселения в рамках подпрограммы« Нормативно -методическое обеспечение и организация бюджетного процесса» муниципальной программы Знаменского сельского поселения «Управление муниципальными финансами и создание условий для повышения эффективности бюджетных расходов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0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3,3</w:t>
            </w:r>
          </w:p>
        </w:tc>
      </w:tr>
      <w:tr>
        <w:trPr>
          <w:trHeight w:val="15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органов Знаменского сельского поселения в рамках подпрограммы « Нормативно -методическое обеспечение и организация бюджетного процесса» муниципальной программы Знаменского сельского поселения «Управление муниципальными финансами и создание условий для повышения эффективности бюджетных расходов» (Иные закупки товаров, работ и услуг для обеспечения муниципальных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0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,2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органов Знаменского сельского поселения в рамках подпрограммы « Нормативно -методическое обеспечение и организация бюджетного процесса» муниципальной программы Знаменского сельского поселения «Управление муниципальными финансами и создание условий для повышения эффективности бюджетных расходов» (Иные закупки товаров, ра-бот и услуг для обеспечения муниципальных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0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,2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диспансеризации муниципальных служащих Администрации Знаменского сельского поселения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210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</w:t>
            </w:r>
            <w:r>
              <w:rPr/>
              <w:t>0,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диспансеризации муниципальных служащих Администрации Знам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210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</w:t>
            </w:r>
            <w:r>
              <w:rPr/>
              <w:t>0,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в рамках обеспечения деятельности Администрации Знаменского сельского поселения в рамках подпрограммы« Нормативно -методическое обеспечение и организация бюджетного процесса»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9999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ализация направления расходов в рамках обеспечения деятельности Администрации Знаменского сельского поселения в рамках подпрограммы« Нормативно -методическое обеспечение и организация бюджетного процесса» муниципальной программы  Знаменского сельского поселения «Управление муниципальными финансами и создание условий для повышения эффективности бюджетных расходов»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9999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Знаменского сельского поселения за счет средств федерального бюджет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.0.00.00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141,</w:t>
            </w: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,1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не программные мероприятия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9.00.00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141,</w:t>
            </w:r>
            <w:r>
              <w:rPr>
                <w:lang w:val="ru-RU"/>
              </w:rPr>
              <w:t>1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1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 программным мероприятиям в рамках не программного направления деятельности «Обеспечение деятельности Администрации Знаменского сельского поселения»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9.00.511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141,</w:t>
            </w:r>
            <w:r>
              <w:rPr>
                <w:lang w:val="ru-RU"/>
              </w:rPr>
              <w:t>1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1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 программного направления деятельности «Обеспечение деятельности Администрации Знаменс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9.00.511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141,</w:t>
            </w:r>
            <w:r>
              <w:rPr>
                <w:lang w:val="ru-RU"/>
              </w:rPr>
              <w:t>1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1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Знаменского сельского поселения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9.00.7239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Знам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9.00.7239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 программные расходы муниципальных органов Знаменского сельского поселения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6</w:t>
            </w:r>
            <w:r>
              <w:rPr>
                <w:b/>
                <w:bCs/>
              </w:rPr>
              <w:t>03,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,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1,3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.00.00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,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Знаменского сельского поселения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.00.901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,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Знаменского сельского поселения (Иные бюджетные ассигнования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.00.901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,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 программные расходы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00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,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5,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6,3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государственной пенсии за выслугу лет, ежемесячной доплаты к пенсии отдельным категориям граждан в рамках не программных расходов органов местного самоуправления Знаменского сельского поселения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100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5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5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государственной пенсии за выслугу лет, ежемесячной доплаты к пенсии отдельным категориям граждан в рамках не программных расходов органов местного самоуправления Знаменского сельского поселения (Социальное обеспечение и иные выплаты населению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100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5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5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Знаменского сельского поселения в рамках не программных расходов органов местного самоуправления Знаменского сельского поселения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296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Знаменского сельского поселения в рамках не программных расходов органов местного самоуправления Знам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296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3,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 бюджету муниципальных районов на осуществление контроля за исполнением бюджетов сельских поселений и других функций контрольного органа в части содержания специалиста в рамках не программных расходов органов местного самоуправления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8904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,5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,0</w:t>
            </w: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,0</w:t>
            </w: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 бюджету муниципальных районов на осуществление контроля за исполнением бюджетов сельских поселений и других функций контрольного органа в части содержания специалиста в рамках не программных расходов органов местного самоуправления (Межбюджетные трансферты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8904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,5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,0</w:t>
            </w: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,0</w:t>
            </w: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но утверждённые расходы по иным не программным мероприятиям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91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,0</w:t>
            </w:r>
            <w:r>
              <w:rPr/>
              <w:t> 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4,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5,8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но утверждённые расходы по иным не программным мероприятиям (Иные бюджетные ассигнования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91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,0</w:t>
            </w:r>
            <w:r>
              <w:rPr/>
              <w:t> 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4,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5,8</w:t>
            </w:r>
          </w:p>
        </w:tc>
      </w:tr>
    </w:tbl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firstLine="14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я 2.</w:t>
      </w:r>
      <w:r>
        <w:rPr>
          <w:b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нтября</w:t>
      </w:r>
      <w:r>
        <w:rPr>
          <w:sz w:val="28"/>
          <w:szCs w:val="28"/>
        </w:rPr>
        <w:t xml:space="preserve"> 2024 года, подлежит официальному опубликованию и размещению на официальном сайте Администрации Знаменского сельского поселения Морозовского райо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Контроль за исполнением настоящего реш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постоянную комиссию Собрания депутатов Знаменского сельского поселения Морозовского района по бюджету, налогам и собственности (Антошина Н.К.).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Знаменского сельского поселения                                          Н.Н. Ильин</w:t>
      </w:r>
    </w:p>
    <w:p>
      <w:pPr>
        <w:pStyle w:val="Normal"/>
        <w:spacing w:lineRule="exact" w:line="2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360" w:hanging="0"/>
        <w:rPr/>
      </w:pPr>
      <w:r>
        <w:rPr/>
        <w:t xml:space="preserve">     </w:t>
      </w:r>
      <w:r>
        <w:rPr/>
        <w:t>п.</w:t>
      </w:r>
      <w:r>
        <w:rPr>
          <w:lang w:val="en-US"/>
        </w:rPr>
        <w:t xml:space="preserve"> </w:t>
      </w:r>
      <w:r>
        <w:rPr/>
        <w:t xml:space="preserve">Знаменка </w:t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/>
        <w:tc>
          <w:tcPr>
            <w:tcW w:w="9915" w:type="dxa"/>
            <w:tcBorders/>
          </w:tcPr>
          <w:p>
            <w:pPr>
              <w:pStyle w:val="Normal"/>
              <w:spacing w:lineRule="exact" w:line="260"/>
              <w:ind w:left="360" w:hanging="0"/>
              <w:rPr>
                <w:sz w:val="28"/>
                <w:szCs w:val="28"/>
              </w:rPr>
            </w:pPr>
            <w:r>
              <w:rPr/>
              <w:t xml:space="preserve">           № </w:t>
            </w:r>
            <w:r>
              <w:rPr>
                <w:lang w:val="ru-RU"/>
              </w:rPr>
              <w:t>87</w:t>
            </w:r>
            <w:r>
              <w:rPr/>
              <w:t xml:space="preserve"> от </w:t>
            </w:r>
            <w:r>
              <w:rPr>
                <w:lang w:val="ru-RU"/>
              </w:rPr>
              <w:t>25</w:t>
            </w:r>
            <w:r>
              <w:rPr/>
              <w:t>.0</w:t>
            </w:r>
            <w:r>
              <w:rPr>
                <w:lang w:val="ru-RU"/>
              </w:rPr>
              <w:t>9</w:t>
            </w:r>
            <w:r>
              <w:rPr/>
              <w:t>.2024 года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993" w:right="1106" w:gutter="0" w:header="0" w:top="53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ambria">
    <w:charset w:val="cc"/>
    <w:family w:val="roman"/>
    <w:pitch w:val="default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color w:val="000000"/>
      <w:lang w:eastAsia="ru-RU"/>
    </w:rPr>
  </w:style>
  <w:style w:type="character" w:styleId="Style1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  <w:lang w:eastAsia="ru-RU"/>
    </w:rPr>
  </w:style>
  <w:style w:type="character" w:styleId="11">
    <w:name w:val="Заголовок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Заголовок Знак"/>
    <w:qFormat/>
    <w:rPr>
      <w:rFonts w:ascii="Times New Roman CYR;Times New Roman" w:hAnsi="Times New Roman CYR;Times New Roman" w:cs="Times New Roman CYR;Times New Roman"/>
      <w:b/>
      <w:bCs/>
      <w:sz w:val="26"/>
      <w:szCs w:val="26"/>
      <w:lang w:eastAsia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8"/>
      <w:szCs w:val="28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Style22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Style32">
    <w:name w:val="_Style 32"/>
    <w:basedOn w:val="Normal"/>
    <w:next w:val="Heading"/>
    <w:qFormat/>
    <w:pPr>
      <w:pBdr>
        <w:bottom w:val="double" w:sz="18" w:space="1" w:color="000000"/>
      </w:pBdr>
      <w:jc w:val="center"/>
    </w:pPr>
    <w:rPr>
      <w:rFonts w:ascii="Times New Roman CYR;Times New Roman" w:hAnsi="Times New Roman CYR;Times New Roman" w:eastAsia="Calibri" w:cs="Times New Roman CYR;Times New Roman"/>
      <w:b/>
      <w:bCs/>
      <w:sz w:val="26"/>
      <w:szCs w:val="26"/>
      <w:lang w:eastAsia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eastAsia="ru-RU" w:bidi="ar-SA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8"/>
      <w:szCs w:val="28"/>
      <w:lang w:val="en-US" w:eastAsia="en-US"/>
    </w:rPr>
  </w:style>
  <w:style w:type="paragraph" w:styleId="Xl63">
    <w:name w:val="xl63"/>
    <w:basedOn w:val="Normal"/>
    <w:qFormat/>
    <w:pPr>
      <w:spacing w:before="100" w:after="100"/>
      <w:jc w:val="center"/>
      <w:textAlignment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10:00Z</dcterms:created>
  <dc:creator>Glavnyi</dc:creator>
  <dc:description/>
  <dc:language>en-US</dc:language>
  <cp:lastModifiedBy>Пользователь</cp:lastModifiedBy>
  <cp:lastPrinted>2024-09-25T08:34:00Z</cp:lastPrinted>
  <dcterms:modified xsi:type="dcterms:W3CDTF">2024-11-06T11:08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29B61A5624181BE2CFC4BBCB64C44_12</vt:lpwstr>
  </property>
  <property fmtid="{D5CDD505-2E9C-101B-9397-08002B2CF9AE}" pid="3" name="KSOProductBuildVer">
    <vt:lpwstr>1049-12.2.0.16909</vt:lpwstr>
  </property>
</Properties>
</file>