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ФЕДЕРАЦИЯ</w:t>
        <w:br/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ОРОЗОВСКИЙ РАЙ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br/>
        <w:t>СОБРАНИЕ ДЕПУТАТОВ ЗНАМЕН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№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602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07 м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роекте </w:t>
      </w:r>
      <w:r>
        <w:rPr>
          <w:b/>
          <w:sz w:val="28"/>
          <w:szCs w:val="28"/>
          <w:lang w:val="ru-RU"/>
        </w:rPr>
        <w:t>отчёта</w:t>
      </w:r>
      <w:r>
        <w:rPr>
          <w:b/>
          <w:sz w:val="28"/>
          <w:szCs w:val="28"/>
          <w:lang w:val="ru-RU"/>
        </w:rPr>
        <w:t xml:space="preserve"> об исполнении бюджета Знаменского сельского поселения Морозовского района за 2023 год</w:t>
      </w:r>
    </w:p>
    <w:p>
      <w:pPr>
        <w:pStyle w:val="221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22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13, 24, 64 Устава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брание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(далее – проект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ллетене Администрации Зна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порядок учета предложен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астия граждан в его обсуждении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ля обсуждения прое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с участием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сти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00 часов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кто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л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по адресу: Ростовская область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розо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Знам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ужб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орядку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Результаты публичных слушаний, а также сообщение о том, что состоялось обсуждение прое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об отсутствии или наличии предложений граждан с их перечислением и сведений о заседании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, указанного в пункте 6 настоящего решения, опубликовать 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юллетене Администрации Знаме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овести заседание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чета предложений граждан в проек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 исполнении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Мороз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обсуждения результатов проведенных публичных слушаний по проекту бюдже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я решения с учетом мн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Н. </w:t>
      </w:r>
      <w:r>
        <w:rPr>
          <w:rFonts w:cs="Times New Roman" w:ascii="Times New Roman" w:hAnsi="Times New Roman"/>
          <w:sz w:val="28"/>
          <w:szCs w:val="28"/>
          <w:lang w:val="ru-RU"/>
        </w:rPr>
        <w:t>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с.Знам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07 мая </w:t>
      </w:r>
      <w:r>
        <w:rPr>
          <w:rFonts w:cs="Times New Roman" w:ascii="Times New Roman" w:hAnsi="Times New Roman"/>
          <w:bCs/>
          <w:sz w:val="24"/>
          <w:szCs w:val="24"/>
        </w:rPr>
        <w:t>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 проекте </w:t>
      </w:r>
      <w:r>
        <w:rPr>
          <w:b/>
          <w:sz w:val="28"/>
          <w:szCs w:val="28"/>
          <w:lang w:val="ru-RU"/>
        </w:rPr>
        <w:t>отчёта</w:t>
      </w:r>
      <w:r>
        <w:rPr>
          <w:b/>
          <w:sz w:val="28"/>
          <w:szCs w:val="28"/>
          <w:lang w:val="ru-RU"/>
        </w:rPr>
        <w:t xml:space="preserve"> об исполнении бюджета Знаменского сельского поселения Морозовского района за 2023 год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End w:id="2"/>
      <w:r>
        <w:rPr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об исполнении бюджета Знаменского сельского поселения Морозов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6355,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по расходам  -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7003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- с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цито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47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доходы бюджета Знаменского сельского поселения Морозовского района по кодам классификации доходов бюджетов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расходы бюджета Знаменского сельского поселения Морозовского района по ведомственной структуре расходов бюджета Знаменского сельского поселения Морозов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 согласно приложению 2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ходы бюджета </w:t>
      </w:r>
      <w:r>
        <w:rPr>
          <w:rFonts w:cs="Times New Roman" w:ascii="Times New Roman" w:hAnsi="Times New Roman"/>
          <w:sz w:val="28"/>
          <w:szCs w:val="28"/>
        </w:rPr>
        <w:t>Знам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ороз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азделам и подразделам классификации расходов бюджетов за 20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Утвердить источники финансирования </w:t>
      </w:r>
      <w:r>
        <w:rPr>
          <w:rFonts w:cs="Times New Roman" w:ascii="Times New Roman" w:hAnsi="Times New Roman"/>
          <w:bCs/>
          <w:sz w:val="28"/>
          <w:szCs w:val="28"/>
        </w:rPr>
        <w:t>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Знаме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Морозовского района по кодам классификации источников финансирования дефицита бюджета 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 к настоящему реш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и подлежит официальному опубликованию.</w:t>
      </w:r>
    </w:p>
    <w:p>
      <w:pPr>
        <w:pStyle w:val="Normal"/>
        <w:spacing w:lineRule="atLeas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брания депутатов Морозовского района по бюджету, налогам и собственности (Антошина Н.К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.Н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7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2"/>
        <w:gridCol w:w="1440"/>
      </w:tblGrid>
      <w:tr>
        <w:trPr>
          <w:trHeight w:val="375" w:hRule="atLeast"/>
        </w:trPr>
        <w:tc>
          <w:tcPr>
            <w:tcW w:w="107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708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кту</w:t>
            </w:r>
            <w:r>
              <w:rPr>
                <w:rFonts w:cs="Times New Roman" w:ascii="Times New Roman" w:hAnsi="Times New Roman"/>
              </w:rPr>
              <w:t xml:space="preserve"> решени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Собрания депутат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отчета об исполнении бюдже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зовского района за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8"/>
              </w:rPr>
              <w:t>Знаме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орозовского района </w:t>
            </w:r>
          </w:p>
        </w:tc>
      </w:tr>
      <w:tr>
        <w:trPr>
          <w:trHeight w:val="441" w:hRule="atLeast"/>
        </w:trPr>
        <w:tc>
          <w:tcPr>
            <w:tcW w:w="1079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одам классификации доходов бюджетов за 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6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  <w:t>тыс. рублей</w:t>
            </w:r>
          </w:p>
        </w:tc>
      </w:tr>
      <w:tr>
        <w:trPr>
          <w:trHeight w:val="92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00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1 00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693,5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82 1 00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АЛОГОВЫЕ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533,0</w:t>
            </w:r>
          </w:p>
        </w:tc>
      </w:tr>
      <w:tr>
        <w:trPr>
          <w:trHeight w:val="16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2,8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00 01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42,8</w:t>
            </w:r>
          </w:p>
        </w:tc>
      </w:tr>
      <w:tr>
        <w:trPr>
          <w:trHeight w:val="153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1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25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 01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,0</w:t>
            </w:r>
          </w:p>
        </w:tc>
      </w:tr>
      <w:tr>
        <w:trPr>
          <w:trHeight w:val="905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 01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7,6</w:t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 01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,4</w:t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</w:rPr>
              <w:t xml:space="preserve"> 01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тов  (в части суммы налога не превышающей 650 000,0 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,0</w:t>
            </w:r>
          </w:p>
        </w:tc>
      </w:tr>
      <w:tr>
        <w:trPr>
          <w:trHeight w:val="6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1 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30</w:t>
            </w:r>
            <w:r>
              <w:rPr>
                <w:rFonts w:cs="Times New Roman" w:ascii="Times New Roman" w:hAnsi="Times New Roman"/>
                <w:color w:val="000000"/>
              </w:rPr>
              <w:t xml:space="preserve"> 01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тов  (в части суммы налога  превышающей 650 000,0 руб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6,8</w:t>
            </w:r>
          </w:p>
        </w:tc>
      </w:tr>
      <w:tr>
        <w:trPr>
          <w:trHeight w:val="18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2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0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5 03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 01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00 0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1030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00 0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0 0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33 10 0000 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0 0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 06 06043 10 0000 11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2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2,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98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8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8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39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1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51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8,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8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02 0 00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802 1 16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hd w:fill="D9D9D9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D9D9D9" w:val="clear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2 1 16 02000 02 0000 14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2 1 16 02002 02 0000 14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ых а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443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 1 00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НЕНАЛОГОВЫЕ ДОХ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9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1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,9</w:t>
            </w:r>
          </w:p>
        </w:tc>
      </w:tr>
      <w:tr>
        <w:trPr>
          <w:trHeight w:val="82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1 05000 0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1 05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0 00 0000 12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1 05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5 10 0000 1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3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3 02000 00 0000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3 02060 00 0000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1 13 02065 10 0000 1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1 16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1 16 07000 0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1 16 07090 0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1 16 07090 10 0000 14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ШТРАФЫ, САНКЦИИ, ВОЗМЕЩЕНИЕ УЩЕРБ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8</w:t>
            </w:r>
          </w:p>
        </w:tc>
      </w:tr>
      <w:tr>
        <w:trPr>
          <w:trHeight w:val="25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1 2 00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662,3</w:t>
            </w:r>
          </w:p>
        </w:tc>
      </w:tr>
      <w:tr>
        <w:trPr>
          <w:trHeight w:val="22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 2 02 00000 00 0000 00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662,3</w:t>
            </w:r>
          </w:p>
        </w:tc>
      </w:tr>
      <w:tr>
        <w:trPr>
          <w:trHeight w:val="220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0000 00 0000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69,6</w:t>
            </w:r>
          </w:p>
        </w:tc>
      </w:tr>
      <w:tr>
        <w:trPr>
          <w:trHeight w:val="51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0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0,9</w:t>
            </w:r>
          </w:p>
        </w:tc>
      </w:tr>
      <w:tr>
        <w:trPr>
          <w:trHeight w:val="51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01 1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90,9</w:t>
            </w:r>
          </w:p>
        </w:tc>
      </w:tr>
      <w:tr>
        <w:trPr>
          <w:trHeight w:val="51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0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,7</w:t>
            </w:r>
          </w:p>
        </w:tc>
      </w:tr>
      <w:tr>
        <w:trPr>
          <w:trHeight w:val="51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8,7</w:t>
            </w:r>
          </w:p>
        </w:tc>
      </w:tr>
      <w:tr>
        <w:trPr>
          <w:trHeight w:val="44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 xml:space="preserve"> 0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9,9</w:t>
            </w:r>
          </w:p>
        </w:tc>
      </w:tr>
      <w:tr>
        <w:trPr>
          <w:trHeight w:val="788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 xml:space="preserve">02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644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024 10 0000 1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9,7</w:t>
            </w:r>
          </w:p>
        </w:tc>
      </w:tr>
      <w:tr>
        <w:trPr>
          <w:trHeight w:val="56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1 2 02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18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 0000 15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9,7</w:t>
            </w:r>
          </w:p>
        </w:tc>
      </w:tr>
      <w:tr>
        <w:trPr>
          <w:trHeight w:val="366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2 02 40000 00 0000 15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,8</w:t>
            </w:r>
          </w:p>
        </w:tc>
      </w:tr>
      <w:tr>
        <w:trPr>
          <w:trHeight w:val="56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2 02 49999 00 0000 15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,8</w:t>
            </w:r>
          </w:p>
        </w:tc>
      </w:tr>
      <w:tr>
        <w:trPr>
          <w:trHeight w:val="561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51 2 02 49999 10 0000 150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,8</w:t>
            </w:r>
          </w:p>
        </w:tc>
      </w:tr>
      <w:tr>
        <w:trPr>
          <w:trHeight w:val="55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635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</w:rPr>
        <w:t xml:space="preserve"> 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тчета об ис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Знаме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ского района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Знаменского сельского поселения Морозовского района по ведомственной структуре расходов бюджета Морозовского района 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40"/>
        <w:gridCol w:w="720"/>
        <w:gridCol w:w="1620"/>
        <w:gridCol w:w="720"/>
        <w:gridCol w:w="1440"/>
      </w:tblGrid>
      <w:tr>
        <w:trPr>
          <w:trHeight w:val="51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ссовый расход</w:t>
            </w:r>
          </w:p>
        </w:tc>
      </w:tr>
      <w:tr>
        <w:trPr>
          <w:trHeight w:val="51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773"/>
        <w:gridCol w:w="570"/>
        <w:gridCol w:w="542"/>
        <w:gridCol w:w="1743"/>
        <w:gridCol w:w="741"/>
        <w:gridCol w:w="1385"/>
      </w:tblGrid>
      <w:tr>
        <w:trPr>
          <w:trHeight w:val="418" w:hRule="atLeast"/>
        </w:trPr>
        <w:tc>
          <w:tcPr>
            <w:tcW w:w="43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0" w:after="200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003,5</w:t>
            </w:r>
          </w:p>
        </w:tc>
      </w:tr>
      <w:tr>
        <w:trPr>
          <w:trHeight w:val="687" w:hRule="atLeast"/>
        </w:trPr>
        <w:tc>
          <w:tcPr>
            <w:tcW w:w="43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наменского сельского поселения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spacing w:before="0" w:after="200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003,5</w:t>
            </w:r>
          </w:p>
        </w:tc>
      </w:tr>
      <w:tr>
        <w:trPr>
          <w:trHeight w:val="1095" w:hRule="atLeast"/>
        </w:trPr>
        <w:tc>
          <w:tcPr>
            <w:tcW w:w="438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ы по оплате труда работников муниципальных органов Знаменского сельского поселения в рамках подпрограммы«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11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72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38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органов Знаменского сельского поселения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Управление муниципальными финансами и создание условий для повышения эффективности бюджетных расх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 программным мероприятиям в рамках обеспечения деятельности Администрации Знаменского сельского поселения  (Иные закупки товаров, работ и услуг для обеспечения муниципальных нужд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 программных расходов органов местного самоуправления (Иные межбюджетные трансферт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членского взноса в Совет муниципальных образований в рамках подпрограммы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испансеризации муниципальных служащих Администрации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 обеспечения деятельности Администрации  Знаменского сельского поселения в рамках подпрограммы «Нормативно-методическое обеспечение и организация бюджетного процесса» муниципальной программы  Знаме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Знаменского сельского поселения в рамках не программных расходов органов местного самоуправления Знамен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по иным не программным мероприятиям в рамках не программного направления деятельности «Обеспечение деятельности Администрации Знамен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Знам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уско-наладочные работы газового оборудования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обслуживанию сетей наружного освещения в рамках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овышению   общего уровня благоустройства территории поселения, организации сбора и вывоза ТБО, озеленения и содержания мест захоронения в рамках муниципальной программы Знаменского сельского поселения «Обеспечение качественными жилищно-коммунальными услугами населения Знаменского сельского поселения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поселения в рамках подпрограммы «</w:t>
            </w:r>
            <w:r>
              <w:rPr>
                <w:kern w:val="2"/>
                <w:sz w:val="28"/>
                <w:szCs w:val="28"/>
              </w:rPr>
              <w:t>Развитие муниципальной службы»</w:t>
            </w:r>
            <w:r>
              <w:rPr>
                <w:sz w:val="28"/>
                <w:szCs w:val="28"/>
              </w:rPr>
              <w:t xml:space="preserve"> муниципальной программы Знаменского сельского поселения </w:t>
            </w:r>
            <w:r>
              <w:rPr>
                <w:kern w:val="2"/>
                <w:sz w:val="28"/>
                <w:szCs w:val="28"/>
              </w:rPr>
              <w:t>«Муниципальная политика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муниципальных нужд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роприятия по подготовке к отопительному периоду в рамках муниципальной программы Знаменского сельского поселения "Развитие культуры и туризма" (Закупка товаров, работ и услуг для обеспечения государственных (муниципальных) нужд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Знаменского сельского поселения Морозовского  района в рамках муниципальной программы Знаменского сельского поселения «Развитие культуры и туриз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государственной пенсии за выслугу лет, ежемесячной доплаты к пенсии отдельным категориям граждан в рамках не программных расходов муниципальных органов Знаменского сельского поселения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чные нормативные социальные выплаты граждана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0019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8904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9902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2101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2 00 9999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96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5118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2167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2804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2802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2803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810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 0 002807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59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59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10050</w:t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1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6,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18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2,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15,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3,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6120"/>
      </w:tblGrid>
      <w:tr>
        <w:trPr>
          <w:trHeight w:val="882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pacing w:before="0" w:after="200"/>
              <w:ind w:left="-210" w:firstLine="21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к решению Собрания депутат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ского сельского поселени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hanging="572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Об утверждении отчета об исполнении бюджет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hanging="572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менского сельского поселения     за 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"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ы бюджета Знаменского сельского поселени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розовского район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 и подраздела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9632" w:leader="none"/>
        </w:tabs>
        <w:kinsoku w:val="true"/>
        <w:overflowPunct w:val="true"/>
        <w:autoSpaceDE w:val="false"/>
        <w:bidi w:val="0"/>
        <w:snapToGrid w:val="true"/>
        <w:spacing w:before="91" w:after="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ификации расходов бюджетов за 20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center" w:pos="9632" w:leader="none"/>
        </w:tabs>
        <w:kinsoku w:val="true"/>
        <w:overflowPunct w:val="true"/>
        <w:autoSpaceDE w:val="false"/>
        <w:bidi w:val="0"/>
        <w:snapToGrid w:val="true"/>
        <w:spacing w:before="91" w:after="0"/>
        <w:jc w:val="right"/>
        <w:textAlignment w:val="auto"/>
        <w:rPr>
          <w:bCs/>
          <w:color w:val="000000"/>
        </w:rPr>
      </w:pPr>
      <w:r>
        <w:rPr>
          <w:rFonts w:cs="Calibri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Cs/>
          <w:color w:val="000000"/>
        </w:rPr>
        <w:t>тыс. рублей</w:t>
      </w:r>
    </w:p>
    <w:tbl>
      <w:tblPr>
        <w:tblW w:w="10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20"/>
        <w:gridCol w:w="820"/>
        <w:gridCol w:w="1620"/>
      </w:tblGrid>
      <w:tr>
        <w:trPr>
          <w:trHeight w:val="6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8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946,0</w:t>
            </w:r>
          </w:p>
        </w:tc>
      </w:tr>
      <w:tr>
        <w:trPr>
          <w:trHeight w:val="83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9,6</w:t>
            </w:r>
          </w:p>
        </w:tc>
      </w:tr>
      <w:tr>
        <w:trPr>
          <w:trHeight w:val="35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4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9,7</w:t>
            </w:r>
          </w:p>
        </w:tc>
      </w:tr>
      <w:tr>
        <w:trPr>
          <w:trHeight w:val="20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,7</w:t>
            </w:r>
          </w:p>
        </w:tc>
      </w:tr>
      <w:tr>
        <w:trPr>
          <w:trHeight w:val="27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13,8</w:t>
            </w:r>
          </w:p>
        </w:tc>
      </w:tr>
      <w:tr>
        <w:trPr>
          <w:trHeight w:val="26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6,6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7,2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 и повышение класс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</w:tr>
      <w:tr>
        <w:trPr>
          <w:trHeight w:val="27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40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40,8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,2</w:t>
            </w:r>
          </w:p>
        </w:tc>
      </w:tr>
      <w:tr>
        <w:trPr>
          <w:trHeight w:val="31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7003,5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z w:val="24"/>
          <w:szCs w:val="24"/>
        </w:rPr>
        <w:t>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отчета об исполнении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ме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озовского района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бюджета Знаменского сельского поселения Моро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кодам классификации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за 202</w:t>
      </w:r>
      <w:r>
        <w:rPr>
          <w:rFonts w:cs="Times New Roman" w:ascii="Times New Roman" w:hAnsi="Times New Roman"/>
          <w:b/>
          <w:bCs/>
          <w:sz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</w:rPr>
        <w:t xml:space="preserve">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0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881"/>
        <w:gridCol w:w="1200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5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47,7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 01 05 00 00 00 0000 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47,7</w:t>
            </w:r>
          </w:p>
        </w:tc>
      </w:tr>
      <w:tr>
        <w:trPr>
          <w:trHeight w:val="4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0 00 00 0000 5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16673,8</w:t>
            </w:r>
          </w:p>
        </w:tc>
      </w:tr>
      <w:tr>
        <w:trPr>
          <w:trHeight w:val="33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0 00 0000 5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6673,8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1 00 0000 5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6673,8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1 10 0000 5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6673,8</w:t>
            </w:r>
          </w:p>
        </w:tc>
      </w:tr>
      <w:tr>
        <w:trPr>
          <w:trHeight w:val="4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0 00 00 0000 6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321,5</w:t>
            </w:r>
          </w:p>
        </w:tc>
      </w:tr>
      <w:tr>
        <w:trPr>
          <w:trHeight w:val="3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0 00 0000 6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21,5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1 00 0000 6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21,5</w:t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 01 05 02 01 10 0000 6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321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tbl>
      <w:tblPr>
        <w:tblW w:w="350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 xml:space="preserve">та предложений по проекту </w:t>
      </w:r>
      <w:r>
        <w:rPr>
          <w:rFonts w:cs="Times New Roman" w:ascii="Times New Roman" w:hAnsi="Times New Roman"/>
          <w:sz w:val="28"/>
          <w:szCs w:val="28"/>
        </w:rPr>
        <w:t>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наменского сельского поселения Морозов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участия гражда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его обсу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sz w:val="28"/>
          <w:szCs w:val="28"/>
        </w:rPr>
        <w:t>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б исполнении бюджета Знаменского сельского поселения Морозовского района 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 подлежит официальному опубликовани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юллетене Администрации Знаме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суждения населением и представления по нему предложений. Одновременно с проект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куется настоящий Поряд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ложения граждан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ются в письменном виде постоянной комиссией по бюджету налогам и собственност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я, а такж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ктор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кономики и финан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 вклю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ожения принимаются ежедневно с 8.00 до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.00 часов, кроме выходных и нерабочих праздничных дней в кабинете председателя Собрания депутатов – глав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, а также  заведующего финансовым отделом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о адресам: Ростовская область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розов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Знам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ружб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ля обсуждения проек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одятся публичные слушания в порядке, установленном статьей 13 Уста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 Собранием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Все поступившие от населения предложения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сматриваются на заседани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ри принят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осят рекомендательный характер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3225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наменског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кое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7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дения публичных слушаний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Знаменского сельского поселения Морозовского района з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рганизацию и проведение публичных слушаний осуществляет председатель Собрания депутатов –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либо  по его поручению ин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публичных слушаниях вправе принять участие каждый жител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 публичных слушаниях выступает с докладом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едатель Собрания депутатов – гла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либо по его поручению иное должностное лиц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Участникам публичных слушаний обеспечивается право высказать свое мнение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2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ступившие от населения замечания и предложения по проект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 исполнении бюджета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Результаты публичных слушаний подписываются председательствующим и подлежат официальному опублик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замечания и предложения рассматриваются на заседании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вершения рассмотрения замечаний и предложений граждан, а также результатов публичных слушаний Собранием депута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принимается соответствующее реш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bCs/>
      <w:spacing w:val="38"/>
      <w:sz w:val="28"/>
      <w:szCs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lang w:eastAsia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Основной текст с отступом 2 Знак"/>
    <w:qFormat/>
    <w:rPr>
      <w:sz w:val="22"/>
      <w:szCs w:val="22"/>
      <w:lang w:eastAsia="zh-CN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/>
      <w:iCs/>
      <w:sz w:val="24"/>
      <w:szCs w:val="24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SimSun" w:cs="Mangal;Segoe Print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Segoe Print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 3*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imesNewRoman">
    <w:name w:val="Times New Roma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eastAsia="ar-S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Segoe Print"/>
      <w:sz w:val="20"/>
      <w:szCs w:val="20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Microsoft YaHei" w:cs="Tahoma"/>
      <w:kern w:val="2"/>
      <w:sz w:val="24"/>
      <w:szCs w:val="24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ind w:hanging="2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ru-RU" w:bidi="ru-RU"/>
    </w:rPr>
  </w:style>
  <w:style w:type="paragraph" w:styleId="Style24">
    <w:name w:val="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39:00Z</dcterms:created>
  <dc:creator>trofimenko_ea</dc:creator>
  <dc:description/>
  <dc:language>en-US</dc:language>
  <cp:lastModifiedBy>Пользователь</cp:lastModifiedBy>
  <cp:lastPrinted>2023-11-30T11:06:00Z</cp:lastPrinted>
  <dcterms:modified xsi:type="dcterms:W3CDTF">2024-05-07T07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