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РОЗОВСКИЙ РАЙ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НАМЕНСКОЕ  СЕЛЬСКОЕ ПОСЕЛЕНИЕ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  ЗНАМЕНСКОГО 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8 декабря   года</w:t>
            </w:r>
          </w:p>
        </w:tc>
        <w:tc>
          <w:tcPr>
            <w:tcW w:w="332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51</w:t>
            </w:r>
          </w:p>
        </w:tc>
        <w:tc>
          <w:tcPr>
            <w:tcW w:w="332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. Знаменк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б утверждении Положения о порядк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егистрации Устава  территориальн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бщественного самоуправления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существляемого на территории муниципального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разования  «Знаменское сельское поселение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 xml:space="preserve">В соответствии с Федеральным   законом   Российской Федерации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Знаменское сельское поселение», </w:t>
      </w:r>
      <w:r>
        <w:rPr>
          <w:rFonts w:cs="Times New Roman" w:ascii="Times New Roman" w:hAnsi="Times New Roman"/>
          <w:bCs/>
          <w:sz w:val="28"/>
          <w:szCs w:val="28"/>
        </w:rPr>
        <w:t>с целью развития территориального общественного самоуправления на территории муниципального образования «Знаменское сельское поселение»</w:t>
      </w:r>
      <w:r>
        <w:rPr>
          <w:rFonts w:cs="Arial" w:ascii="Times New Roman" w:hAnsi="Times New Roman"/>
          <w:bCs/>
          <w:sz w:val="28"/>
          <w:szCs w:val="28"/>
        </w:rPr>
        <w:t xml:space="preserve">, Собрание депутатов Знамен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ИЛО:</w:t>
      </w:r>
    </w:p>
    <w:p>
      <w:pPr>
        <w:pStyle w:val="Style17"/>
        <w:jc w:val="both"/>
        <w:rPr/>
      </w:pPr>
      <w:r>
        <w:rPr>
          <w:lang w:eastAsia="en-US"/>
        </w:rPr>
        <w:tab/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1. Утвердить Положение о порядке регистрации Устава  территориального общественного самоуправления,  осуществляемого на территории муниципального  образования  «Знаменское сельское поселение» (прилагается).</w:t>
      </w:r>
    </w:p>
    <w:p>
      <w:pPr>
        <w:pStyle w:val="Normal"/>
        <w:tabs>
          <w:tab w:val="clear" w:pos="708"/>
          <w:tab w:val="left" w:pos="-3848" w:leader="none"/>
        </w:tabs>
        <w:spacing w:lineRule="auto" w:line="240" w:before="0" w:after="200"/>
        <w:ind w:left="-165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2. Организацию исполнения настоящего решения возложить на главу Администрации Знаменского сельского поселения 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3. Опубликовать настоящее решение в информационном бюллетене Знаменского сельского посе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Контроль над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, социальной  политики и охране общественного  порядка.</w:t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Настоящее решение вступает в силу со дня его официального опублик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едатель Собрания депутатов-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Знаменского  сельского поселения                                  Н.К.Антоши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РЕГИСТРАЦИИ УСТАВА ТЕРРИТОРИАЛЬНОГО ОБЩЕСТВ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, ОСУЩЕСТВЛЯЕМОГО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ЗНАМЕНСКОГО  СЕЛЬСКОГО    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 131-ФЗ                «Об общих принципах организации местного самоуправления в Российской Федерации», Уставом Знаменского сельского поселения определяет процедуру регистрации устава территориального общественного самоуправления, осуществляемого на территории Знаменского  сельского поселения (далее – устав ТОС), уполномоченным органом местного самоуправления Знаменского 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готовка устава ТОС осуществляется населением Знаменского сельского поселения самостоятельно и за свой с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олномоченным органом местного самоуправления Знаменского сельского поселения, осуществляющим регистрацию устава ТОС, осуществляемого на территории Знаменского сельского поселения, является администрация Знаме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вы ТОС, изменения в уставы ТОС, сведения, включенные в реестр уставов ТОС, являются открытыми и общедоступ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едставления устава ТОС для рег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ar21"/>
      <w:bookmarkEnd w:id="0"/>
      <w:r>
        <w:rPr>
          <w:rFonts w:cs="Times New Roman" w:ascii="Times New Roman" w:hAnsi="Times New Roman"/>
          <w:sz w:val="24"/>
          <w:szCs w:val="24"/>
        </w:rPr>
        <w:t>1. Устав ТОС направляется органами ТОС или иными лицами, уполномоченными гражданами, проживающими на соответствующей территории и обладающими правом на осуществление ТОС, в регистрирующий орган в течение 30 дней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регистрации устава ТОС лицо, уполномоченное собранием (конференцией) граждан, осуществляющих ТОС (далее - заявитель), представляет в администрацию (наименование муниципального образования) следующий комплект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Local%20Settings/Temporary%20Internet%20Files/Content.IE5/NJWY2RMT/%D0%9C%D0%BE%D0%B4%D0%B5%D0%BB%D1%8C%D0%BD%D0%BE%D0%B5_%D0%BF%D0%BE%D0%BB%D0%BE%D0%B6%D0%B5%D0%BD%D0%B8%D0%B5_%D0%BE_%D0%BF%D0%BE%D1%80%D1%8F%D0%B4%D0%BA%D0%B5_%D1%80%D0%B5%D0%B3%D0%B8%D1%81%D1%82%D1%80%D0%B0%D1%86%D0%B8%D0%B8_%D1%83%D1%81%D1%82%D0%B0%D0%B2%D0%B0_%D0%A2%D0%9E%D0%A1.doc" \l "Par11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регистрации устава ТОС по форме, установленной приложением 1 к настоящему Положению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собрания (конференции) граждан, осуществляющих учреждаемое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а экземпляра текста устава, принятого собранием или конференцией граждан, осуществляющих учреждаемое ТОС, прошитого, пронумерованного и заверенного подписью заявителя на последнем листе каждого экземпля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получении комплекта документов оформляются два экземпляра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Local%20Settings/Temporary%20Internet%20Files/Content.IE5/NJWY2RMT/%D0%9C%D0%BE%D0%B4%D0%B5%D0%BB%D1%8C%D0%BD%D0%BE%D0%B5_%D0%BF%D0%BE%D0%BB%D0%BE%D0%B6%D0%B5%D0%BD%D0%B8%D0%B5_%D0%BE_%D0%BF%D0%BE%D1%80%D1%8F%D0%B4%D0%BA%D0%B5_%D1%80%D0%B5%D0%B3%D0%B8%D1%81%D1%82%D1%80%D0%B0%D1%86%D0%B8%D0%B8_%D1%83%D1%81%D1%82%D0%B0%D0%B2%D0%B0_%D0%A2%D0%9E%D0%A1.doc" \l "Par14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списк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 представлении неполного перечня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Local%20Settings/Temporary%20Internet%20Files/Content.IE5/NJWY2RMT/%D0%9C%D0%BE%D0%B4%D0%B5%D0%BB%D1%8C%D0%BD%D0%BE%D0%B5_%D0%BF%D0%BE%D0%BB%D0%BE%D0%B6%D0%B5%D0%BD%D0%B8%D0%B5_%D0%BE_%D0%BF%D0%BE%D1%80%D1%8F%D0%B4%D0%BA%D0%B5_%D1%80%D0%B5%D0%B3%D0%B8%D1%81%D1%82%D1%80%D0%B0%D1%86%D0%B8%D0%B8_%D1%83%D1%81%D1%82%D0%B0%D0%B2%D0%B0_%D0%A2%D0%9E%D0%A1.doc" \l "Par2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пунктом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министрация (наименование муниципального образования)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ссмотрения заявления и принятия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устава ТОС либо об отказе в рег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я Знаменского сельского поселения  рассматривает представленный пакет документов, проводит правовую экспертизу устава 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правового акта администрации муниципального образования о регистрации устава ТОС либо об отказе в регистрации с указанием оснований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б отказе в регистрации устава ТОС может быть принято только при несоответствии представленных документов требованиям устава ТОС, а также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и наличии одного либо нескольких оснований рассмотрение документов может быть приостановлено до устранения нарушен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неполного перечня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Local%20Settings/Temporary%20Internet%20Files/Content.IE5/NJWY2RMT/%D0%9C%D0%BE%D0%B4%D0%B5%D0%BB%D1%8C%D0%BD%D0%BE%D0%B5_%D0%BF%D0%BE%D0%BB%D0%BE%D0%B6%D0%B5%D0%BD%D0%B8%D0%B5_%D0%BE_%D0%BF%D0%BE%D1%80%D1%8F%D0%B4%D0%BA%D0%B5_%D1%80%D0%B5%D0%B3%D0%B8%D1%81%D1%82%D1%80%D0%B0%D1%86%D0%B8%D0%B8_%D1%83%D1%81%D1%82%D0%B0%D0%B2%D0%B0_%D0%A2%D0%9E%D0%A1.doc" \l "Par2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пунктом 2 раздела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недостоверности документов в результате проведения проверки их подли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 регистрации устава ТОС или об отказе в регистрации оформляется правовым актом администрации муниципального образования. Датой регистрации является дата принятия соответствующего решения уполномоченным органом. В случае принятия решения о регистрации устава ТОС запись о регистрации в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Local%20Settings/Temporary%20Internet%20Files/Content.IE5/NJWY2RMT/%D0%9C%D0%BE%D0%B4%D0%B5%D0%BB%D1%8C%D0%BD%D0%BE%D0%B5_%D0%BF%D0%BE%D0%BB%D0%BE%D0%B6%D0%B5%D0%BD%D0%B8%D0%B5_%D0%BE_%D0%BF%D0%BE%D1%80%D1%8F%D0%B4%D0%BA%D0%B5_%D1%80%D0%B5%D0%B3%D0%B8%D1%81%D1%82%D1%80%D0%B0%D1%86%D0%B8%D0%B8_%D1%83%D1%81%D1%82%D0%B0%D0%B2%D0%B0_%D0%A2%D0%9E%D0%A1.doc" \l "Par19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журнал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гистрации уставов ТОС, форма которого установлена приложением 3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реестр уставов ТОС, форма которого установлена приложением 4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Знаменского  сельского поселения обеспечивает учет и хранение документов, представленных для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выдачи заявителю документов о регистрации устава ТОС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шение о регистрации устава ТОС либо об отказе в регистрации принимается и выдается (направляется) заявителю в течение 30 календарных дней с даты получения администрацией Знаменского  сельского поселения пакет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авовой акт администрации муниципального образования о регистрации устава ТОС 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, правовой акт администрации муниципального образования о регистрации устава ТОС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 Знаменского 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авовой акт администрации Знаменского  сельского поселения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ринятия решения о регистрации - скрепленный печатью  администрации Знаменского  сельского поселения с подписью Главы Администрации Знаменского 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нятия решения об отказе в регистрации - в представл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е документы, представленные на регистрацию, не возвращаются и хранятся в материалах дела в администрации Знаме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каз администрации Знаменского  сельского поселения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гистрация изменений в уста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лучае регистрации изменений заявителю выдаются устав в новой редакции, прошитый и скрепленный печатью администрации Знаменского  сельского поселения подписью Главы Администрации Знаменского  сельского поселения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Знаменского  сельского поселения, с подписью Главы Администрации Знаменского  сельского поселения второй экземпляр устава в новой редакции хранится в материалах дела в администрации Знаме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Знаменского 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дача копий устава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лица, уполномоченного ТОС или законодательством, за выдачей копии устава такого ТОС копия устава заверяется печатью администрации Знаменского  сельского поселения с подписью Главы Администрации Знаменского  сельского поселения и отметкой на титульном листе «КОПИЯ».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рекращении деятельности ТОС в десятидневный  срок с момента принятия соответствующего решения уполномоченным органом ТОС заявитель представляет в администрацию Знаменского 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с уведомлением о прекращении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заявителя совершать данные действия от имен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земпляр устава ТОС, выданный при регистрации устава (изменений в устав)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если все документы приняты и оформлены в соответствии с действующим законодательством и уставом ТОС,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ой прекращения осуществления деятельности ТОС является дата принятия решения о признании утратившим силу правового акта о регистрации устава ТОС.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принимать решение 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или об отказе в регистрации устав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я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№ ____ от «___» 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20___ г.) от имени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новленной решением городской Думы (Собр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епутатов)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 от «___» 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15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Вас зарегистрировать устав территориального общественного самоуправления,  осуществляемого на территории, установленной решением Собрания депутатов _____________________________ (наименование муниципального образования)                  №_______ от «____» _______________ 20___ г., принятый решением ______________________ протокол № ___________ от «__»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 г.                       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уста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ального обществ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46"/>
      <w:bookmarkEnd w:id="2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О РЕГИСТРАЦИИ УСТА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.______                                     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                    расписка                               выдана ________________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ившему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удостоверяющ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им в администрацию (наименование муниципального образования) подано   заявление  о  регистрации    устава территориального     общественного   самоуправления,   осуществляемого   на территории, установленной решением Собрания депутатов _________ (наименование муниципального образования) № ______                        от «___» __________ 20__ г., принятого решением ___________ протокол № _______                 от «___» ______ 20__ г., к которому представлен следующий пакет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еречисляются полученные от заявителя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одал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ринял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документов «___» _______ 20___ г.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лучил: «___» _______ 20___ г.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ыдал «___» _______ 20___ г.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92"/>
      <w:bookmarkEnd w:id="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РЕГИСТРАЦИИ УСТАВОВ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Форма титульного листа                                     2. Внутреннее офор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819900" cy="303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693"/>
                              <w:gridCol w:w="1698"/>
                              <w:gridCol w:w="2072"/>
                              <w:gridCol w:w="1181"/>
                              <w:gridCol w:w="1781"/>
                              <w:gridCol w:w="164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дата решения городской Думы (Собрания депутатов) об установлении территори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о ликви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признании утратившим силу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39.05pt;mso-wrap-distance-left:9pt;mso-wrap-distance-right:0pt;mso-wrap-distance-top:0pt;mso-wrap-distance-bottom:0pt;margin-top:17.8pt;mso-position-vertical-relative:text;margin-left:1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693"/>
                        <w:gridCol w:w="1698"/>
                        <w:gridCol w:w="2072"/>
                        <w:gridCol w:w="1181"/>
                        <w:gridCol w:w="1781"/>
                        <w:gridCol w:w="164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дата решения городской Думы (Собрания депутатов) об установлении территории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о ликвидаци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признании утратившим силу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4220</wp:posOffset>
                </wp:positionH>
                <wp:positionV relativeFrom="paragraph">
                  <wp:posOffset>31750</wp:posOffset>
                </wp:positionV>
                <wp:extent cx="2417445" cy="305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(наименование муниципального образова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и уставов 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40.8pt;mso-wrap-distance-left:9pt;mso-wrap-distance-right:9pt;mso-wrap-distance-top:0pt;mso-wrap-distance-bottom:0pt;margin-top:2.5pt;mso-position-vertical-relative:text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(наименование муниципального образования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и уставов  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ВОВ ТЕРРИТОРИАЛЬНОГО ОБЩЕСТВЕ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истрационный номер устава ТОС №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егистрации устава ТОС «____» ___________ 20___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  утверждения   устава  собранием (конференцией) граждан, прожива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моуправления «____» 20___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, время и дата принятия устава ТОС №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ное   наименование:   Территориальное    общественное    самоуправление_______________, сокращенное наименование: ТОС 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        территориального          общественного       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исание  границ  территории  осуществления территориального общественного самоуправления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милия,   имя,   отчество,   должность   лица,  представившего устав для регистрации _______________________________________________________________ и получившего зарегистрированный устав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амилия,   имя,   отчество,   должность   лица, зарегистрировавшего уста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о внесении изменений в устав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3A3A2312685E3875D995A3DF95B8A9F2DC53B8D79936FFE21C903371EQ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38:00Z</dcterms:created>
  <dc:creator>Пользователь</dc:creator>
  <dc:description/>
  <cp:keywords/>
  <dc:language>en-US</dc:language>
  <cp:lastModifiedBy>User</cp:lastModifiedBy>
  <cp:lastPrinted>2018-01-12T11:31:00Z</cp:lastPrinted>
  <dcterms:modified xsi:type="dcterms:W3CDTF">2018-01-12T08:33:00Z</dcterms:modified>
  <cp:revision>9</cp:revision>
  <dc:subject/>
  <dc:title/>
</cp:coreProperties>
</file>