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ОЗ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НАМ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М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м депутатов                                                 17 октября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                                                                   Собрания  депутатов – Главы Знаме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«Регламента  Собрания депутатов Знаменского сельского поселения», Собрание  депутатов Знамен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я  председателя Собрания  депутатов - главы Знаменского  сельского поселения  четвертого  созыва, на  срок полномочий Собрания  депутатов  Знаменского сельского поселения Войтенкова Василия Петрович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после обнародования на официальном сайте Зн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Иванов С.Г.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3:00Z</dcterms:created>
  <dc:creator>1</dc:creator>
  <dc:description/>
  <cp:keywords/>
  <dc:language>en-US</dc:language>
  <cp:lastModifiedBy>User</cp:lastModifiedBy>
  <cp:lastPrinted>2016-10-18T11:25:00Z</cp:lastPrinted>
  <dcterms:modified xsi:type="dcterms:W3CDTF">2016-10-18T07:26:00Z</dcterms:modified>
  <cp:revision>10</cp:revision>
  <dc:subject/>
  <dc:title/>
</cp:coreProperties>
</file>