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ОРОЗОВСКИЙ РАЙО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ЗНАМЕНСКОЕ СЕЛЬСКОЕ ПОСЕЛЕНИ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ЗНАМЕНСКОГО СКОГО СЕЛЬСКОГО ПОСЕЛ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 117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6.12.2019 №108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О бюджете Знаменского сельского посел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озовского района  на 2020год 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695"/>
        <w:gridCol w:w="4109"/>
      </w:tblGrid>
      <w:tr>
        <w:trPr/>
        <w:tc>
          <w:tcPr>
            <w:tcW w:w="3219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сентября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0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Знаменское сельское поселение» и статьей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депутатов  Знаменского сельского поселения от 25.09.2013 №24 «Об утверждении Положения о бюджетном процессе в Знаменском сельском поселении» Собрание депутатов Знам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>1. Внести в решение Собрания депутатов Знаменского сельского поселения    от 26.12.2019 №108 «О бюджете Знаменского сельского поселения Морозовского района на 2020 год и  на плановый период 2021 и 2022 годов» следующие изменения: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 Часть 1 статьи 1 изложить в следующей редакции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сельского поселения на 2020 год, определенные с учетом уровня инфляции, не превышающего 3,0 процента (декабрь 2020 года к декабрю 2019 года)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Знаменского сельского поселения Морозовского района в сумме </w:t>
      </w:r>
      <w:r>
        <w:rPr>
          <w:iCs/>
          <w:sz w:val="28"/>
          <w:szCs w:val="28"/>
        </w:rPr>
        <w:t>11290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Знаменского сельского поселения Морозовского района в </w:t>
      </w:r>
      <w:r>
        <w:rPr>
          <w:iCs/>
          <w:sz w:val="28"/>
          <w:szCs w:val="28"/>
        </w:rPr>
        <w:t>сумме 12151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Знаменского сельского поселения на 1 января 2021 года в сумме 0,0 тыс. рублей, в том числе верхний предел долга по муниципальным гарантиям Знамен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Знамен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 дефицит бюджета Знаменского сельского поселения Морозовского района в сумме </w:t>
      </w:r>
      <w:r>
        <w:rPr>
          <w:iCs/>
          <w:sz w:val="28"/>
          <w:szCs w:val="28"/>
        </w:rPr>
        <w:t>860,9</w:t>
      </w:r>
      <w:r>
        <w:rPr>
          <w:iCs/>
          <w:color w:val="000000"/>
          <w:sz w:val="28"/>
          <w:szCs w:val="28"/>
        </w:rPr>
        <w:t>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iCs/>
          <w:color w:val="000000"/>
          <w:sz w:val="28"/>
          <w:szCs w:val="28"/>
        </w:rPr>
        <w:t xml:space="preserve">1.2. </w:t>
      </w:r>
      <w:r>
        <w:rPr>
          <w:rFonts w:cs="Arial"/>
          <w:sz w:val="28"/>
          <w:szCs w:val="40"/>
        </w:rPr>
        <w:t>Приложение 1 «</w:t>
      </w:r>
      <w:r>
        <w:rPr>
          <w:sz w:val="28"/>
          <w:szCs w:val="28"/>
        </w:rPr>
        <w:t>Объем поступлений доходов бюджета сельского поселения на 2020 год</w:t>
      </w:r>
      <w:r>
        <w:rPr/>
        <w:t xml:space="preserve"> </w:t>
      </w:r>
      <w:r>
        <w:rPr>
          <w:sz w:val="28"/>
          <w:szCs w:val="28"/>
        </w:rPr>
        <w:t>и на плановый период 2021 и 2022 годов</w:t>
      </w:r>
      <w:r>
        <w:rPr>
          <w:rFonts w:cs="Arial"/>
          <w:sz w:val="28"/>
          <w:szCs w:val="40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1                                                                    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 </w:t>
      </w:r>
      <w:r>
        <w:rPr/>
        <w:t>«О   бюджете Знаменского сельского поселения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 xml:space="preserve">Морозовского района на 2020 год </w:t>
      </w:r>
    </w:p>
    <w:p>
      <w:pPr>
        <w:pStyle w:val="Normal"/>
        <w:widowControl w:val="false"/>
        <w:autoSpaceDE w:val="false"/>
        <w:ind w:right="72" w:hanging="0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бюджета сельского поселения на 2020 год</w:t>
      </w:r>
      <w:r>
        <w:rPr/>
        <w:t xml:space="preserve"> </w:t>
      </w:r>
      <w:r>
        <w:rPr>
          <w:b/>
          <w:sz w:val="28"/>
          <w:szCs w:val="28"/>
        </w:rPr>
        <w:t>и на плановый период 2021 и 2022 годов</w:t>
      </w:r>
      <w:r>
        <w:rPr>
          <w:rFonts w:cs="Arial"/>
          <w:sz w:val="28"/>
          <w:szCs w:val="4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4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8"/>
          <w:szCs w:val="40"/>
        </w:rPr>
        <w:t xml:space="preserve">                                                                                                                                    </w:t>
      </w:r>
      <w:r>
        <w:rPr>
          <w:rFonts w:cs="Arial"/>
        </w:rPr>
        <w:t>Тыс. руб.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900"/>
        <w:gridCol w:w="900"/>
        <w:gridCol w:w="900"/>
      </w:tblGrid>
      <w:tr>
        <w:trPr>
          <w:trHeight w:val="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53,6</w:t>
            </w:r>
          </w:p>
        </w:tc>
      </w:tr>
      <w:tr>
        <w:trPr>
          <w:trHeight w:val="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0</w:t>
            </w:r>
          </w:p>
        </w:tc>
      </w:tr>
      <w:tr>
        <w:trPr>
          <w:trHeight w:val="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0</w:t>
            </w:r>
          </w:p>
        </w:tc>
      </w:tr>
      <w:tr>
        <w:trPr>
          <w:trHeight w:val="1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0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3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3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,3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5,5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8,0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0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0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,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,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,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00 01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7090 00 0000 14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7090 10 0000 14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0 0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3,8</w:t>
            </w:r>
          </w:p>
        </w:tc>
      </w:tr>
      <w:tr>
        <w:trPr>
          <w:trHeight w:val="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3,8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,6</w:t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,6</w:t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3,6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iCs/>
              </w:rPr>
              <w:t>112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7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3. Приложение 2 к настоящему решению «Источники финансирования дефицита бюджета Знаменского сельского поселения Морозовского района на 2020 год и на плановый период 2021 и 2022 годов» изложить в следующей редакции: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126"/>
        <w:gridCol w:w="992"/>
        <w:gridCol w:w="992"/>
      </w:tblGrid>
      <w:tr>
        <w:trPr>
          <w:trHeight w:val="1104" w:hRule="atLeast"/>
        </w:trPr>
        <w:tc>
          <w:tcPr>
            <w:tcW w:w="103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нам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бюджете Знамен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Мороз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на плановый период 2021 и 2022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31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126" w:hRule="atLeast"/>
        </w:trPr>
        <w:tc>
          <w:tcPr>
            <w:tcW w:w="1031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Знаменского сельского поселения Морозовского района  на 2020 год </w:t>
            </w:r>
            <w:r>
              <w:rPr>
                <w:b/>
              </w:rPr>
              <w:t>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03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7,4</w:t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7,4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7,4</w:t>
            </w:r>
          </w:p>
        </w:tc>
      </w:tr>
      <w:tr>
        <w:trPr>
          <w:trHeight w:val="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7,4</w:t>
            </w:r>
          </w:p>
        </w:tc>
      </w:tr>
      <w:tr>
        <w:trPr>
          <w:trHeight w:val="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7,4</w:t>
            </w:r>
          </w:p>
        </w:tc>
      </w:tr>
      <w:tr>
        <w:trPr>
          <w:trHeight w:val="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7,4</w:t>
            </w:r>
          </w:p>
        </w:tc>
      </w:tr>
      <w:tr>
        <w:trPr>
          <w:trHeight w:val="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7,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7,4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1.4. Приложение 6 к настоящему решению «Распределение бюджетных ассигнований по разделам, подразделам, целевым статьям (муниципальным программам Знаменского сельского поселения и не программным направлениям деятельности), группам и подгруппам видов расходов классификации расходов бюджета на 2020 и на плановый период 2021 и 2022 год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1080"/>
        <w:gridCol w:w="1260"/>
        <w:gridCol w:w="720"/>
        <w:gridCol w:w="1080"/>
        <w:gridCol w:w="900"/>
        <w:gridCol w:w="1065"/>
        <w:gridCol w:w="15"/>
      </w:tblGrid>
      <w:tr>
        <w:trPr>
          <w:trHeight w:val="709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Приложение  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Морозовского района на 2020 го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Знаменского сельского поселения и не программным направлениям деятельности), группам (подгруппам) видов расходов бюджета сельского поселения на 2020 год на плановый период 2021 и 2022 годо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276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0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87.4</w:t>
            </w:r>
          </w:p>
        </w:tc>
      </w:tr>
      <w:tr>
        <w:trPr>
          <w:trHeight w:val="3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0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81.0</w:t>
            </w:r>
          </w:p>
        </w:tc>
      </w:tr>
      <w:tr>
        <w:trPr>
          <w:trHeight w:val="43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37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628,0</w:t>
            </w:r>
          </w:p>
        </w:tc>
      </w:tr>
      <w:tr>
        <w:trPr>
          <w:trHeight w:val="10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7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8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961,8</w:t>
            </w:r>
          </w:p>
        </w:tc>
      </w:tr>
      <w:tr>
        <w:trPr>
          <w:trHeight w:val="70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Расходы на выплаты по оплате труда работников муниципальных органов Знаменского сельского поселения в рамках подпрограммы« </w:t>
            </w:r>
            <w:r>
              <w:rPr>
                <w:kern w:val="2"/>
              </w:rPr>
              <w:t>Нормативно-методическое обеспечение и организация бюджетного процесса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 xml:space="preserve">«Управление муниципальными финансами и создание условий для повышения эффективности бюджетных расходов» </w:t>
            </w:r>
            <w:r>
              <w:rPr/>
              <w:t>(</w:t>
            </w:r>
            <w:r>
              <w:rPr>
                <w:bCs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7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8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96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/>
              <w:t>Расходы на обеспечение деятельности муниципальных органов Знаменского сельского поселения в рамках подпрограммы «</w:t>
            </w:r>
            <w:r>
              <w:rPr>
                <w:kern w:val="2"/>
              </w:rPr>
              <w:t>Нормативно-методическое обеспечение и организация бюджетного процесса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>«Управление муниципальными финансами и создание условий для повышения эффективности бюджетных расходов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0</w:t>
            </w:r>
          </w:p>
        </w:tc>
      </w:tr>
      <w:tr>
        <w:trPr>
          <w:trHeight w:val="15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 программным мероприятиям в рамках обеспечения деятельности Администрации Знаменского сельского поселения</w:t>
            </w:r>
            <w:r>
              <w:rPr>
                <w:kern w:val="2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 программных расходов органов местного самоуправления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4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Знаменского  сельского поселения в рамках не программных расходов бюджета Знаменского сельского поселения (Специальные расхо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9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9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зервный фонд Администрации Знаменского сельского поселения на финансовое обеспечение непредвиденных расходов в рамках не программных расходов муниципальных органов Знаменского сельского поселения (Резервные сред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4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  <w:r>
              <w:rPr>
                <w:kern w:val="2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1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</w:t>
            </w:r>
            <w:r>
              <w:rPr>
                <w:kern w:val="2"/>
              </w:rPr>
              <w:t>Развитие муниципальной службы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 xml:space="preserve">«Муниципальная политика» </w:t>
            </w:r>
            <w:r>
              <w:rPr/>
              <w:t>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1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 в рамках подпрограммы «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1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 обеспечения деятельности Администрации  Знаменского сельского поселения в рамках подпрограммы «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</w:t>
            </w:r>
            <w:r>
              <w:rPr>
                <w:lang w:val="en-US"/>
              </w:rPr>
              <w:t xml:space="preserve"> 00 </w:t>
            </w:r>
            <w:r>
              <w:rPr/>
              <w:t xml:space="preserve">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0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ловно утвержденные расходы по иным не программным мероприятиям в рамках не программного направления деятельности «Реализация функций иных муниципальных органов Знаменского сельского поселе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 программным мероприятиям в рамках не программного направления деятельности «Реализация функций иных муниципальных органов Морозовского района» (Специальные расхо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16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 </w:t>
            </w:r>
            <w:r>
              <w:rPr/>
              <w:t>(</w:t>
            </w:r>
            <w:r>
              <w:rPr>
                <w:bCs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8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.0</w:t>
            </w:r>
            <w:r>
              <w:rPr/>
              <w:t>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Знаме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7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>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</w:tr>
      <w:tr>
        <w:trPr>
          <w:trHeight w:val="354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</w:t>
            </w:r>
            <w:r>
              <w:rPr/>
              <w:t>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5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уско-наладочные работы газового оборудования в рамках программы Знаменского сельского поселения «Обеспечение качественными жилищно-коммунальными услугами населения Знам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2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1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</w:tr>
      <w:tr>
        <w:trPr>
          <w:trHeight w:val="115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 Знам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0 2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8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5</w:t>
            </w:r>
          </w:p>
        </w:tc>
      </w:tr>
      <w:tr>
        <w:trPr>
          <w:trHeight w:val="5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вышению   общего уровня благоустройства территории поселения, организации сбора и вывоза ТБО, озеленения и содержания мест захоронения в рамках муниципальной программы Знаменского сельского поселения «Обеспечение качественными жилищно-коммунальными услугами населения Знам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0 2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9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поселения в рамках подпрограммы «</w:t>
            </w:r>
            <w:r>
              <w:rPr>
                <w:kern w:val="2"/>
              </w:rPr>
              <w:t>Развитие муниципальной службы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>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 1 00 28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0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9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информационной работы по вопросам предупреждения  террористических актов и правилам поведения при их возникновении в рамках подпрограммы  «Противодействие терроризму» муниципальной программы Знамен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1 00 2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6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Морозовского  района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0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9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по разработке проектной документации на капитальный ремонт здания СДК (оказание услуг) муниципальных учреждений Знаменского сельского поселения Морозовского  района в рамках муниципальной программы Знамен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3 0 00 </w:t>
            </w:r>
            <w:r>
              <w:rPr>
                <w:lang w:val="en-US"/>
              </w:rPr>
              <w:t>S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готовке к отопительному периоду</w:t>
            </w:r>
            <w:r>
              <w:rPr/>
              <w:t xml:space="preserve"> в рамках  муниципальной программы Знамен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муниципальных органов Знаменского сельского поселения (</w:t>
            </w:r>
            <w:r>
              <w:rPr>
                <w:bCs/>
              </w:rPr>
              <w:t>Публичные нормативные социальные выплаты гражданам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0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роприятия по развитию  массовой физической культуры и спорта  в рамках муниципальной программы Знаменского сельского поселения «Развитие физической культуры и спорта»</w:t>
            </w:r>
            <w:r>
              <w:rPr>
                <w:spacing w:val="-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0 00 2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5. Приложение 7 к настоящему решению «Ведомственная  структура расходов бюджета Знаменского сельского поселения Морозовского района на 2020 год и на плановый период 2021 и 2022 годов»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720"/>
        <w:gridCol w:w="720"/>
        <w:gridCol w:w="900"/>
        <w:gridCol w:w="720"/>
        <w:gridCol w:w="1080"/>
        <w:gridCol w:w="900"/>
        <w:gridCol w:w="1227"/>
      </w:tblGrid>
      <w:tr>
        <w:trPr>
          <w:trHeight w:val="390" w:hRule="atLeast"/>
        </w:trPr>
        <w:tc>
          <w:tcPr>
            <w:tcW w:w="1022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7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орозовского района на 2020 год </w:t>
            </w:r>
          </w:p>
          <w:p>
            <w:pPr>
              <w:pStyle w:val="Normal"/>
              <w:widowControl w:val="false"/>
              <w:autoSpaceDE w:val="false"/>
              <w:ind w:right="237" w:hanging="0"/>
              <w:jc w:val="right"/>
              <w:rPr/>
            </w:pPr>
            <w:r>
              <w:rPr/>
              <w:t>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с. рублей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9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3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7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НАМ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3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7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1,0</w:t>
            </w:r>
          </w:p>
        </w:tc>
      </w:tr>
      <w:tr>
        <w:trPr>
          <w:trHeight w:val="77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8,0</w:t>
            </w:r>
          </w:p>
        </w:tc>
      </w:tr>
      <w:tr>
        <w:trPr>
          <w:trHeight w:val="25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,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ов муниципальных органов Знаменского сельского поселения в рамках подпрограммы« 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»</w:t>
            </w:r>
            <w:r>
              <w:rPr>
                <w:sz w:val="24"/>
                <w:szCs w:val="24"/>
              </w:rPr>
              <w:t xml:space="preserve"> муниципальной программы Знаме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«Управление муниципальными финансами и создание условий для повышения эффективности бюджетных расходов»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,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spacing w:before="28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Знаменского сельского поселения в рамках подпрограммы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»</w:t>
            </w:r>
            <w:r>
              <w:rPr>
                <w:sz w:val="24"/>
                <w:szCs w:val="24"/>
              </w:rPr>
              <w:t xml:space="preserve"> муниципальной программы Знаменского сельского поселения </w:t>
            </w:r>
            <w:r>
              <w:rPr>
                <w:kern w:val="2"/>
                <w:sz w:val="24"/>
                <w:szCs w:val="24"/>
              </w:rPr>
              <w:t>«Управление муниципальными финансами и создание условий для повышения эффективности бюджетных расходов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 программным мероприятиям в рамках обеспечения деятельности Администрации Знам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 программных расходов органов местного самоуправления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9 00 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депутатов Знаменского  сельского поселения в рамках не программных расходов бюджета Знаменского сельского поселения (Специальные расхо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9 00 9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зервный фонд Администрации Знаменского сельского поселения на финансовое обеспечение непредвиденных расходов в рамках не программных расходов муниципальных органов Знаменского сельского поселения (Резервные средств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 1 00 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 </w:t>
            </w:r>
            <w:r>
              <w:rPr/>
              <w:t xml:space="preserve">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членского взноса в Совет муниципальных образований в рамках подпрограммы «</w:t>
            </w:r>
            <w:r>
              <w:rPr>
                <w:kern w:val="2"/>
              </w:rPr>
              <w:t>Развитие муниципальной службы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>«Муниципальная политик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диспансеризации муниципальных служащих Администрации Знаменского сельского поселения в рамках подпрограммы «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 обеспечения деятельности Администрации  Знаменского сельского поселения в рамках подпрограммы «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2 </w:t>
            </w:r>
            <w:r>
              <w:rPr>
                <w:lang w:val="en-US"/>
              </w:rPr>
              <w:t xml:space="preserve">00 </w:t>
            </w:r>
            <w:r>
              <w:rPr/>
              <w:t>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ловно утвержденные расходы по иным не программным мероприятиям в рамках не программного направления деятельности «Реализация функций иных муниципальных органов Знаменского сельского поселе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 программным мероприятиям в рамках не программного направления деятельности «Реализация функций иных муниципальных органов Морозовского района» (Специальные расхо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,0</w:t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,0</w:t>
            </w:r>
          </w:p>
        </w:tc>
      </w:tr>
      <w:tr>
        <w:trPr>
          <w:trHeight w:val="3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0,0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Знаме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21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5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1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уско-наладочные работы газового оборудования в рамках программы Знаменского сельского поселения «Обеспечение качественными жилищно-коммунальными услугами населения Знаменского сельского поселения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2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6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 Знаменского сельского поселения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0 2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</w:t>
            </w:r>
          </w:p>
        </w:tc>
      </w:tr>
      <w:tr>
        <w:trPr>
          <w:trHeight w:val="12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овышению   общего уровня благоустройства территории поселения, организации сбора и вывоза ТБО, озеленения и содержания мест захоронения в рамках муниципальной программы Знаменского сельского поселения «Обеспечение качественными жилищно-коммунальными услугами населения Знаменского сельского поселения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0 2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поселения в рамках подпрограммы «</w:t>
            </w:r>
            <w:r>
              <w:rPr>
                <w:kern w:val="2"/>
              </w:rPr>
              <w:t>Развитие муниципальной службы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>«Муниципальная политика»</w:t>
            </w:r>
            <w:r>
              <w:rPr/>
              <w:t xml:space="preserve"> (Иные закупки товаров, работ и услуг для обеспечения муниципальных нужд)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07 1 00 28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,9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информационной работы по вопросам предупреждения  террористических актов и правилам поведения при их возникновении в рамках подпрограммы  «Противодействие терроризму» муниципальной программы Знаменского сельского поселения «Развитие культуры и туризма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1 00 2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Морозовского  района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дготовке к отопительному периоду</w:t>
            </w:r>
            <w:r>
              <w:rPr/>
              <w:t xml:space="preserve"> в рамках  муниципальной программы Знамен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8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расходов по разработке проектной документации на капитальный ремонт здания СДК (оказание услуг) муниципальных учреждений Знаменского сельского поселения Морозовского  района в рамках муниципальной программы Знаменского сельского поселения «Развитие культуры и туризма»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0 00 S3</w:t>
            </w:r>
            <w:r>
              <w:rPr/>
              <w:t>90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2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муниципальных органов Знаменского сельского поселения (</w:t>
            </w:r>
            <w:r>
              <w:rPr>
                <w:bCs/>
              </w:rPr>
              <w:t>Публичные нормативные социальные выплаты гражданам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7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роприятия по развитию  массовой физической культуры и спорта  в рамках муниципальной программы Знаменского сельского поселения «Развитие физической культуры и спорта»</w:t>
            </w:r>
            <w:r>
              <w:rPr>
                <w:spacing w:val="-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04 0 00 28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6. Приложение 8 к настоящему решению «Распределение бюджетных ассигнований по целевым статьям (муниципальным программам Знамен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а на 2020 год и на плановый период 2021 и 2022 годов»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900"/>
        <w:gridCol w:w="720"/>
        <w:gridCol w:w="1080"/>
        <w:gridCol w:w="1080"/>
        <w:gridCol w:w="900"/>
      </w:tblGrid>
      <w:tr>
        <w:trPr>
          <w:trHeight w:val="489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риложение  8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«О   бюджете Зна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Морозовского района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Знаменского сельского поселения Морозовского района и не программным направлениям деятельности), группам (подгруппам) видов расходов, разделам, подразделам классификации расходов  бюджета сельского поселения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на 2020 год </w:t>
            </w:r>
            <w:r>
              <w:rPr>
                <w:b/>
                <w:bCs/>
                <w:sz w:val="28"/>
                <w:szCs w:val="28"/>
              </w:rPr>
              <w:t>на плановый период 2021 и 2022 год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тыс. рублей</w:t>
            </w:r>
          </w:p>
        </w:tc>
      </w:tr>
      <w:tr>
        <w:trPr>
          <w:trHeight w:val="27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7,4</w:t>
            </w:r>
          </w:p>
        </w:tc>
      </w:tr>
      <w:tr>
        <w:trPr>
          <w:trHeight w:val="48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5</w:t>
            </w:r>
          </w:p>
        </w:tc>
      </w:tr>
      <w:tr>
        <w:trPr>
          <w:trHeight w:val="14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уско-наладочные работы газового оборудования в рамках программы Знаме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2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71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2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5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вышению общего уровня благоустройства территории поселения, организации сбора и вывоза ТБО, озеленения и содержания мест захоронения в рамках программы Знаме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2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обеспечению пожарной безопасности в рамках муниципальной программы Знам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21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9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Знаменского сельского поселения «Развитие культуры и тур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4,9</w:t>
            </w:r>
          </w:p>
        </w:tc>
      </w:tr>
      <w:tr>
        <w:trPr>
          <w:trHeight w:val="71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наменского сельского поселения в рамках муниципальной программы Знам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4,9</w:t>
            </w:r>
          </w:p>
        </w:tc>
      </w:tr>
      <w:tr>
        <w:trPr>
          <w:trHeight w:val="71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готовке к отопительному периоду</w:t>
            </w:r>
            <w:r>
              <w:rPr/>
              <w:t xml:space="preserve"> в рамках  муниципальной программы Знамен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2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Знамен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 1 00 2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офинансирование расходов по разработке проектной документации на капитальный ремонт здания СДК (оказание услуг) муниципальных учреждений Знаменского сельского поселения Морозовского  района в рамках муниципальной программы Знамен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3 0 00 S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Знаменского сельского поселения «Развитие физической культуры и спор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ассовой физической культуры и спорта в рамках муниципальной программы Знаме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28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Знаменского сельского поселения «Муниципальная полити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Знам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0 2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9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ого взноса в Совет муниципальных образований в рамках подпрограммы «Развитие муниципальной службы» муниципальной программы Знаменского сельского поселения «Муниципальная политика» (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99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pacing w:val="-2"/>
              </w:rPr>
              <w:t xml:space="preserve">Муниципальная программа </w:t>
            </w:r>
            <w:r>
              <w:rPr>
                <w:b/>
              </w:rPr>
              <w:t>Знаменского</w:t>
            </w:r>
            <w:r>
              <w:rPr>
                <w:b/>
                <w:spacing w:val="-2"/>
              </w:rPr>
              <w:t xml:space="preserve"> сельского поселения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7,8</w:t>
            </w:r>
          </w:p>
        </w:tc>
      </w:tr>
      <w:tr>
        <w:trPr>
          <w:trHeight w:val="19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Подпрограмма «Нормативно-методическое обеспечение и организация бюджетного процесса» муниципальной программы </w:t>
            </w:r>
            <w:r>
              <w:rPr/>
              <w:t>Знаменского</w:t>
            </w:r>
            <w:r>
              <w:rPr>
                <w:spacing w:val="-2"/>
              </w:rPr>
              <w:t xml:space="preserve"> сельского поселения «Управление государствен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7,8</w:t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Расходы на выплаты по оплате труда работников муниципальных органов Знаменского сельского поселения в рамках подпрограммы« </w:t>
            </w:r>
            <w:r>
              <w:rPr>
                <w:kern w:val="2"/>
              </w:rPr>
              <w:t>Нормативно-методическое обеспечение и организация бюджетного процесса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>«Управление муниципальными финансами и создание условий для повышения эффективности бюджетных расходов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2 00 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1,8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муниципальных органов Знаменского сельского поселения в рамках подпрограммы « </w:t>
            </w:r>
            <w:r>
              <w:rPr>
                <w:kern w:val="2"/>
              </w:rPr>
              <w:t>Нормативно-методическое обеспечение и организация бюджетного процесса»</w:t>
            </w:r>
            <w:r>
              <w:rPr/>
              <w:t xml:space="preserve"> муниципальной программы Знаменского сельского поселения </w:t>
            </w:r>
            <w:r>
              <w:rPr>
                <w:kern w:val="2"/>
              </w:rPr>
              <w:t>«Управление муниципальными финансами и создание условий для повышения эффективности бюджетных расходов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Администрации Знаменского сельского поселения в рамках подпрограммы «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еализация направления расходов в рамках обеспечения деятельности Администрации Знаменского сельского поселения в рамках подпрограммы« 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2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дминистрации Знаменского сельского поселения 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</w:tr>
      <w:tr>
        <w:trPr>
          <w:trHeight w:val="31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</w:tr>
      <w:tr>
        <w:trPr>
          <w:trHeight w:val="197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 программным мероприятиям в рамках обеспечения деятельности Администрации Знаменского сельского поселения (Иные закупки товаров, работ и услуг для обеспечения государственных (муниципальных) нужд)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9 00 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9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 программные расходы муниципальных органов Знамен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91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Знаменского сельского поселения (Резервные сред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0</w:t>
            </w:r>
          </w:p>
        </w:tc>
      </w:tr>
      <w:tr>
        <w:trPr>
          <w:trHeight w:val="1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ыплата государственной пенсии за выслугу лет, ежемесячной доплаты к пенсии отдельным категориям граждан в рамках не программных расходов органов местного самоуправления Знаменского сельского поселения ((Публичные нормативные социальные выплаты граждана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  <w:p>
            <w:pPr>
              <w:pStyle w:val="Normal"/>
              <w:rPr/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 бюджета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 программных расходов органов местного самоуправления (Иные межбюджетные трансферты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9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депутатов Знаменского  сельского поселения в рамках не программных расходов бюджета Знаменского сельского поселения (Специальные расходы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80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по иным не программным мероприятиям в рамках не программного направления деятельности «Реализация функций иных муниципальных органов Морозовского района» (Специальные расходы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99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1.7 Статью 6 «Межбюджетные трансферты бюджету сельского поселения» дополнить подпунктом 3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«3) Утвердить объем  межбюджетных трансфертов, передаваемых из бюджета Морозовского района, бюджету сельского поселения на 2020 год и на плановый период 2021 и 2022 годов согласно приложению 10 к настоящему решению. </w:t>
      </w:r>
    </w:p>
    <w:p>
      <w:pPr>
        <w:pStyle w:val="Normal"/>
        <w:jc w:val="right"/>
        <w:rPr/>
      </w:pPr>
      <w:r>
        <w:rPr/>
        <w:t xml:space="preserve">Приложение  10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«О   бюджете  Знам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Морозовского района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и на плановый период 2021 и 2022 годов»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ередаваемые</w:t>
      </w:r>
    </w:p>
    <w:p>
      <w:pPr>
        <w:pStyle w:val="Normal"/>
        <w:tabs>
          <w:tab w:val="clear" w:pos="708"/>
          <w:tab w:val="left" w:pos="4005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из бюджета Морозовского района    бюджету сельского поселения на 2020 год  и на плановый период 2021 и 2022 годов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8"/>
          <w:szCs w:val="28"/>
        </w:rPr>
        <w:t>2020 год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19"/>
        <w:gridCol w:w="304"/>
        <w:gridCol w:w="596"/>
        <w:gridCol w:w="124"/>
        <w:gridCol w:w="1159"/>
        <w:gridCol w:w="9"/>
        <w:gridCol w:w="891"/>
        <w:gridCol w:w="9"/>
        <w:gridCol w:w="891"/>
        <w:gridCol w:w="9"/>
        <w:gridCol w:w="1071"/>
        <w:gridCol w:w="9"/>
        <w:gridCol w:w="891"/>
        <w:gridCol w:w="11"/>
        <w:gridCol w:w="889"/>
        <w:gridCol w:w="11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 расходов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Ведом-ств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Морозо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  из бюджета Морозовского района на осуществление полномочий поселений Морозовского района по вопросам местного значен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обретение (котлов, материалов) и проведение работ по подготовке к отопительному сезону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/>
              <w:t>03000280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4,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0,5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8 сентября  2020 года, подлежит официальному опубликованию и размещению на официальном сайте Администрации Знаменского сельского поселения Морозо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Контроль за исполнением настоящего реш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Собрания депутатов Знаменского сельского поселения Морозовского района по бюджету, налогам и собственности (Антошина Н.К.)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наменского сельского поселения                               Н.Н. Ильин</w:t>
      </w:r>
    </w:p>
    <w:p>
      <w:pPr>
        <w:pStyle w:val="Normal"/>
        <w:spacing w:lineRule="exact" w:line="2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360" w:hanging="0"/>
        <w:rPr/>
      </w:pPr>
      <w:r>
        <w:rPr/>
        <w:t xml:space="preserve">     </w:t>
      </w:r>
      <w:r>
        <w:rPr/>
        <w:t xml:space="preserve">п.Знаменка </w:t>
      </w:r>
    </w:p>
    <w:p>
      <w:pPr>
        <w:pStyle w:val="Normal"/>
        <w:spacing w:lineRule="exact" w:line="260"/>
        <w:ind w:left="360" w:hanging="0"/>
        <w:rPr/>
      </w:pPr>
      <w:r>
        <w:rPr/>
        <w:t xml:space="preserve">           № </w:t>
      </w:r>
      <w:r>
        <w:rPr/>
        <w:t>117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от 18 сентября 2020 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1106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2">
    <w:name w:val="Заголовок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8"/>
      <w:szCs w:val="2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0:00Z</dcterms:created>
  <dc:creator>Glavnyi</dc:creator>
  <dc:description/>
  <cp:keywords/>
  <dc:language>en-US</dc:language>
  <cp:lastModifiedBy>Пользователь</cp:lastModifiedBy>
  <cp:lastPrinted>2020-09-30T11:39:00Z</cp:lastPrinted>
  <dcterms:modified xsi:type="dcterms:W3CDTF">2020-10-01T05:51:00Z</dcterms:modified>
  <cp:revision>37</cp:revision>
  <dc:subject/>
  <dc:title/>
</cp:coreProperties>
</file>