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26» октября 2016 года      </w:t>
      </w:r>
      <w:r>
        <w:rPr>
          <w:sz w:val="28"/>
          <w:szCs w:val="28"/>
        </w:rPr>
        <w:t xml:space="preserve">                                                      п. Знаменк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«Реестра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3.2007 года №25-ФЗ «О муниципальной службе в Российской Федерации», Областным законом от 09.10.2007 года №786-ЗС «О муниципальной службе в Ростовской области, Областным законом от 10.12.2012 г.  № 538-ЗС «О денежном  содержании государственных гражданских служащих Ростовской области», руководствуясь Уставом муниципального образования «Знаменское сельское поселение», Собрание депутатов Зна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«Реестр должностей муниципальной службы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м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Знаменского сельского поселения №76 от 27.12.2007 г. «Об утверждении реестра должностей муниципальной службы Администрации Знаме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решение  вступает в силу с 26.10.2016 года  и подлежит размещению на официальном сайте Администрации Знам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Знаменского сельского поселения                                Н. К. Ант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«Реестра должнос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мен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 от 26.10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нам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 Знам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ециалист первой категории</w:t>
            </w:r>
            <w:r>
              <w:rPr>
                <w:sz w:val="28"/>
                <w:szCs w:val="28"/>
              </w:rPr>
              <w:t xml:space="preserve"> Администрации 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ециалист второй категории</w:t>
            </w:r>
            <w:r>
              <w:rPr>
                <w:sz w:val="28"/>
                <w:szCs w:val="28"/>
              </w:rPr>
              <w:t xml:space="preserve"> Администрации Знам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7:00Z</dcterms:created>
  <dc:creator>User</dc:creator>
  <dc:description/>
  <cp:keywords/>
  <dc:language>en-US</dc:language>
  <cp:lastModifiedBy>User</cp:lastModifiedBy>
  <cp:lastPrinted>2016-10-31T10:16:00Z</cp:lastPrinted>
  <dcterms:modified xsi:type="dcterms:W3CDTF">2016-10-31T07:17:00Z</dcterms:modified>
  <cp:revision>17</cp:revision>
  <dc:subject/>
  <dc:title>РОССИЙСКАЯ  ФЕДЕРАЦИЯ</dc:title>
</cp:coreProperties>
</file>