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ЗНА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1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20"/>
        <w:gridCol w:w="1464"/>
        <w:gridCol w:w="3284"/>
        <w:gridCol w:w="3284"/>
        <w:gridCol w:w="3285"/>
      </w:tblGrid>
      <w:tr>
        <w:trPr>
          <w:trHeight w:val="50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мая   2017 года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намен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я депутатов №17 от 29.12.2016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Знамен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розовского района на 2017 год и на плановый период 2018 и 2019 годов»</w:t>
            </w:r>
          </w:p>
        </w:tc>
        <w:tc>
          <w:tcPr>
            <w:tcW w:w="11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993" w:hanging="2111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>Внести в Решение Собрания депутатов Знаменского сельского поселения Морозовского района  от 29.12.2016г. №17 «О бюджете Знаменского сельского поселения Морозовского района на 2017 го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/>
      </w:pP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) статью 1 изложить в следующей редакции:</w:t>
      </w:r>
    </w:p>
    <w:p>
      <w:pPr>
        <w:pStyle w:val="ConsPlusNormal"/>
        <w:ind w:firstLine="851"/>
        <w:rPr/>
      </w:pPr>
      <w:r>
        <w:rPr/>
        <w:t>1. Учесть основные характеристики  бюджета сельского поселения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ConsPlusNormal"/>
        <w:ind w:firstLine="851"/>
        <w:rPr/>
      </w:pPr>
      <w:r>
        <w:rPr/>
        <w:t>1) прогнозируемый общий объем доходов бюджета сельского поселения в сумме 9280.8 тыс. рублей;</w:t>
      </w:r>
    </w:p>
    <w:p>
      <w:pPr>
        <w:pStyle w:val="ConsPlusNormal"/>
        <w:ind w:firstLine="851"/>
        <w:rPr/>
      </w:pPr>
      <w:r>
        <w:rPr/>
        <w:t>2) общий объем расходов  бюджета сельского поселения в сумме 9868.3 тыс.рублей;</w:t>
      </w:r>
    </w:p>
    <w:p>
      <w:pPr>
        <w:pStyle w:val="ConsPlusNormal"/>
        <w:ind w:firstLine="851"/>
        <w:rPr/>
      </w:pPr>
      <w:r>
        <w:rPr/>
        <w:t>3) верхний предел муниципального внутреннего долга Знаменского сельского поселения на 1 января 2018 года в сумме 0,0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ConsPlusNormal"/>
        <w:ind w:firstLine="851"/>
        <w:rPr/>
      </w:pPr>
      <w:r>
        <w:rPr/>
        <w:t>4) предельный объем муниципального долга Знаменского сельского поселения в сумме 4230,3 тыс. рублей;</w:t>
      </w:r>
    </w:p>
    <w:p>
      <w:pPr>
        <w:pStyle w:val="ConsPlusNormal"/>
        <w:ind w:firstLine="851"/>
        <w:rPr/>
      </w:pPr>
      <w:r>
        <w:rPr/>
        <w:t>5) объем расходов на обслуживание муниципального долга Знаменского сельского поселения в сумме 0,6 тыс. рублей;</w:t>
      </w:r>
    </w:p>
    <w:p>
      <w:pPr>
        <w:pStyle w:val="ConsPlusNormal"/>
        <w:ind w:firstLine="851"/>
        <w:rPr/>
      </w:pPr>
      <w:r>
        <w:rPr/>
        <w:t>6) прогнозируемый дефицит бюджета сельского поселения в сумме 587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сельского поселения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rFonts w:cs="Arial"/>
          <w:sz w:val="28"/>
          <w:szCs w:val="28"/>
        </w:rPr>
        <w:t xml:space="preserve"> Приложение 1 «Объем поступлений бюджета Знаменского сельского поселения Морозовского района на 2017год» изложить в следующей редакции:</w:t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962" w:hRule="atLeast"/>
        </w:trPr>
        <w:tc>
          <w:tcPr>
            <w:tcW w:w="9840" w:type="dxa"/>
            <w:tcBorders/>
            <w:vAlign w:val="bottom"/>
          </w:tcPr>
          <w:p>
            <w:pPr>
              <w:pStyle w:val="Style18"/>
              <w:spacing w:lineRule="auto" w:line="276"/>
              <w:ind w:right="8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Знаменского сельского поселения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ского района на 2017 год</w:t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18 и 2019 годов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менского сельского поселения  на 2017 год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219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8</w:t>
            </w:r>
          </w:p>
        </w:tc>
      </w:tr>
      <w:tr>
        <w:trPr>
          <w:trHeight w:val="194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2</w:t>
            </w:r>
          </w:p>
        </w:tc>
      </w:tr>
      <w:tr>
        <w:trPr>
          <w:trHeight w:val="389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2</w:t>
            </w:r>
          </w:p>
        </w:tc>
      </w:tr>
      <w:tr>
        <w:trPr>
          <w:trHeight w:val="53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4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43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116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215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233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233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194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6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,5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,5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1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1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98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нн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м поселен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8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б) </w:t>
      </w:r>
      <w:r>
        <w:rPr>
          <w:sz w:val="28"/>
          <w:szCs w:val="28"/>
        </w:rPr>
        <w:t>Приложение 3 «Источники финансирования дефицита бюджета Знаменского сельского поселения Морозовского района на 2017 год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наменского сельского поселения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ского района на 2017 год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18 и 2019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Знам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орозовского района 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/>
        <w:t>( 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249"/>
        <w:gridCol w:w="170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,8</w:t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05 02 01 00 0000 510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,8</w:t>
            </w:r>
          </w:p>
        </w:tc>
      </w:tr>
      <w:tr>
        <w:trPr>
          <w:trHeight w:val="64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 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 Приложение 8 «Распределение бюджетных ассигнований по разделам и подразделам, целевым статьям и видам расходов классификации расходов бюджета Знаменского сельского поселения Морозовского района на 2017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2"/>
      </w:tblGrid>
      <w:tr>
        <w:trPr>
          <w:trHeight w:val="144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86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 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наменского сельского поселения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го района на 2017 год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»</w:t>
            </w:r>
          </w:p>
          <w:p>
            <w:pPr>
              <w:pStyle w:val="Normal"/>
              <w:ind w:right="-86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Знаменского сельского поселения и   не программным направлениям деятельности), группам и подгруппам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классификации расходов бюджета на 2017год</w:t>
      </w:r>
    </w:p>
    <w:p>
      <w:pPr>
        <w:pStyle w:val="Normal"/>
        <w:jc w:val="both"/>
        <w:rPr/>
      </w:pPr>
      <w:bookmarkStart w:id="1" w:name="RANGE!A1%3AF993"/>
      <w:bookmarkEnd w:id="1"/>
      <w:r>
        <w:rPr/>
        <w:t xml:space="preserve">  </w:t>
      </w:r>
      <w:r>
        <w:rPr>
          <w:sz w:val="28"/>
          <w:szCs w:val="28"/>
        </w:rPr>
        <w:t xml:space="preserve">   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49"/>
        <w:gridCol w:w="605"/>
        <w:gridCol w:w="2143"/>
        <w:gridCol w:w="574"/>
        <w:gridCol w:w="1626"/>
      </w:tblGrid>
      <w:tr>
        <w:trPr>
          <w:trHeight w:val="60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88"/>
        <w:gridCol w:w="686"/>
        <w:gridCol w:w="1984"/>
        <w:gridCol w:w="706"/>
        <w:gridCol w:w="1609"/>
      </w:tblGrid>
      <w:tr>
        <w:trPr>
          <w:trHeight w:val="242" w:hRule="atLeast"/>
        </w:trPr>
        <w:tc>
          <w:tcPr>
            <w:tcW w:w="51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3%3AF993"/>
            <w:r>
              <w:rPr>
                <w:rFonts w:cs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5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868,3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63,0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79,0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rFonts w:cs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 2 00 001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8,5</w:t>
            </w:r>
          </w:p>
        </w:tc>
      </w:tr>
      <w:tr>
        <w:trPr>
          <w:trHeight w:val="4927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муниципальных органов Знаменского сельского поселения в рамках подпрограммы «</w:t>
            </w:r>
            <w:r>
              <w:rPr>
                <w:rFonts w:cs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/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rFonts w:cs="Times New Roman"/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 2 00 0019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0,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 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9 00 7239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 9 00 8904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Резервный фонд Администрации Знаменского сельского поселения на финансовое обеспечение непредвиденных расходов в рамках не программных расходов муниципальных органов Знаменского сельского поселени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 1 00 9010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</w:t>
            </w:r>
            <w:r>
              <w:rPr>
                <w:rFonts w:cs="Times New Roman"/>
                <w:kern w:val="2"/>
                <w:sz w:val="28"/>
                <w:szCs w:val="28"/>
              </w:rPr>
              <w:t>Развитие муниципальной службы»</w:t>
            </w:r>
            <w:r>
              <w:rPr>
                <w:rFonts w:cs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/>
                <w:kern w:val="2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1 00 9902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,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 9 00 2296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 2 00 9999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9 00 5118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</w:t>
            </w:r>
          </w:p>
        </w:tc>
      </w:tr>
      <w:tr>
        <w:trPr>
          <w:trHeight w:val="3796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 xml:space="preserve">02 0 00 21670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 xml:space="preserve">240                    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1,1</w:t>
            </w:r>
          </w:p>
        </w:tc>
      </w:tr>
      <w:tr>
        <w:trPr>
          <w:trHeight w:val="669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1,1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05 1 00 2807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 xml:space="preserve">05 100 </w:t>
            </w:r>
            <w:r>
              <w:rPr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z w:val="28"/>
                <w:szCs w:val="28"/>
              </w:rPr>
              <w:t>35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8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3,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49.0</w:t>
            </w:r>
          </w:p>
        </w:tc>
      </w:tr>
      <w:tr>
        <w:trPr>
          <w:trHeight w:val="3221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альное хозяйств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Обеспечение мероприятий по повышению качества водоснабж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 00 280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07.6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2,8</w:t>
            </w:r>
          </w:p>
        </w:tc>
      </w:tr>
      <w:tr>
        <w:trPr>
          <w:trHeight w:val="3221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й ремонт объектов водопроводно– канализационного хозяйства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1 0 00 S32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64.8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1,4</w:t>
            </w:r>
          </w:p>
        </w:tc>
      </w:tr>
      <w:tr>
        <w:trPr>
          <w:trHeight w:val="12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rFonts w:cs="Times New Roman"/>
                <w:kern w:val="2"/>
                <w:sz w:val="28"/>
                <w:szCs w:val="28"/>
              </w:rPr>
              <w:t>Развитие муниципальной службы»</w:t>
            </w:r>
            <w:r>
              <w:rPr>
                <w:rFonts w:cs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/>
                <w:kern w:val="2"/>
                <w:sz w:val="28"/>
                <w:szCs w:val="28"/>
              </w:rPr>
              <w:t>«Муниципальная политика»</w:t>
            </w:r>
            <w:r>
              <w:rPr>
                <w:rFonts w:cs="Times New Roman"/>
                <w:sz w:val="28"/>
                <w:szCs w:val="28"/>
              </w:rPr>
              <w:t xml:space="preserve"> (Расходы на выплату персоналу государственных (муниципальных) органов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rFonts w:cs="Times New Roman"/>
                <w:kern w:val="2"/>
                <w:sz w:val="28"/>
                <w:szCs w:val="28"/>
              </w:rPr>
              <w:t>Развитие муниципальной службы»</w:t>
            </w:r>
            <w:r>
              <w:rPr>
                <w:rFonts w:cs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/>
                <w:kern w:val="2"/>
                <w:sz w:val="28"/>
                <w:szCs w:val="28"/>
              </w:rPr>
              <w:t>«Муниципальная политика»</w:t>
            </w:r>
            <w:r>
              <w:rPr>
                <w:rFonts w:cs="Times New Roman"/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 00 2802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 002803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7 100 28100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7 100 28100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,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5</w:t>
            </w:r>
          </w:p>
        </w:tc>
      </w:tr>
      <w:tr>
        <w:trPr>
          <w:trHeight w:val="12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оведению информационной работы по вопросам предупреждения  террористических актов и правилам поведения при их возникновении в рамках подпрограммы  «Противодействие терроризму» муниципальной программы Знаменского сельского поселения «Развитие культуры и туризм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муниципальной программы Знаменского сельского поселения «Развитие культуры и туризма» 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повышение заработной платы работникам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8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 100 2805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3 0 00 0059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3 0 00 28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3 0 00 S385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61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1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994.7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47.7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2.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81.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7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нсионное обеспечен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муниципальных органов Знаменского сельского поселения (</w:t>
            </w:r>
            <w:r>
              <w:rPr>
                <w:rFonts w:cs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 9 00 1005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,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,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Знаменского сельского поселения «Развитие физической культуры и спорта»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 0 00 2806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4</w:t>
            </w:r>
          </w:p>
        </w:tc>
      </w:tr>
      <w:tr>
        <w:trPr>
          <w:trHeight w:val="863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33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Процентные платежи по обслуживанию  муниципального долга Знаменского сельского поселения в рамках не программных расходов муниципальных органов Знаменского сельского поселения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 2 00 9009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44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Процентные платежи по обслуживанию  муниципального долга Знаменского сельского поселения в рамках не программных расходов муниципальных органов Знаменского сельского поселения (Обслуживание  муниципального долга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 2 00 9009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2"/>
      </w:tblGrid>
      <w:tr>
        <w:trPr>
          <w:trHeight w:val="18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иложение 10 «Ведомственная структура расходов бюджета Знаменского сельского поселения на 2017 год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55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21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наменского сельского поселения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ского района на 2017 год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структура расх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Знаменского сельского поселения на 2017 год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817"/>
        <w:gridCol w:w="770"/>
        <w:gridCol w:w="1438"/>
      </w:tblGrid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817"/>
        <w:gridCol w:w="770"/>
        <w:gridCol w:w="1438"/>
      </w:tblGrid>
      <w:tr>
        <w:trPr>
          <w:tblHeader w:val="true"/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3%3AG1083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68.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8.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Знаменского сельского поселения в рамках подпрограммы « </w:t>
            </w:r>
            <w:r>
              <w:rPr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8"/>
                <w:szCs w:val="28"/>
              </w:rPr>
              <w:t>89 9 00 7239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406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Знаменского сельского поселения на финансовое обеспечение не предви денных расходов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ого взноса в Совет муниципальных образований в рамках подпрограммы «</w:t>
            </w:r>
            <w:r>
              <w:rPr>
                <w:kern w:val="2"/>
                <w:sz w:val="28"/>
                <w:szCs w:val="28"/>
              </w:rPr>
              <w:t>Развитие муниципальной службы»</w:t>
            </w:r>
            <w:r>
              <w:rPr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 обеспечения деятельности Администрации 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20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1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67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1.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1.1</w:t>
            </w:r>
          </w:p>
        </w:tc>
      </w:tr>
      <w:tr>
        <w:trPr>
          <w:trHeight w:val="6568" w:hRule="atLeast"/>
        </w:trPr>
        <w:tc>
          <w:tcPr>
            <w:tcW w:w="467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7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8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</w:tr>
      <w:tr>
        <w:trPr>
          <w:trHeight w:val="170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мероприятий по повышению качества водоснабж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водопроводно– канализационного хозяйства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Развитие муниципальной службы» муниципальной программы Знаменского сельского поселения «Муниципальная политика» (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Развитие муниципальной службы» муниципальной программы Знаменского сельского поселения «Муниципальная политика» (Иные закупки товаров, работ и услуг для обеспечения муниципальных нужд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роприятия по проведению информационной работы по вопросам предупреждения  террористических актов и правилам поведения при их возникновении в рамках подпрограммы  «Противодействие терроризму»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муниципальной программы Знаменского сельского поселения «Развитие культуры и туризма» 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муниципальных органов Знаменского сельского поселения (</w:t>
            </w: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Знаменского сельского поселения «Развитие физической культуры и спорта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801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S321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802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803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0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0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0 00 0059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 00 2811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 00 S385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6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9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7.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4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1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7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служивание государственного внутреннего  муниципального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обслуживанию  муниципального долга Знаменского сельского поселения в рамках не программных расходов муниципальных органов Знам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центные платежи по обслуживанию  муниципального долга Знаменского сельского поселения в рамках не программных расходов муниципальных органов Знаменского сельского поселения (Обслуживание  муниципального долга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Приложение 12 к решению о бюджете поселения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7 год»   изложить в следующей редак</w:t>
      </w:r>
      <w:r>
        <w:rPr/>
        <w:t>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1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наменского сельского поселения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го района на 2017 год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841"/>
        <w:gridCol w:w="409"/>
        <w:gridCol w:w="351"/>
        <w:gridCol w:w="419"/>
        <w:gridCol w:w="81"/>
        <w:gridCol w:w="469"/>
        <w:gridCol w:w="770"/>
        <w:gridCol w:w="1328"/>
      </w:tblGrid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F1054"/>
            <w:bookmarkStart w:id="5" w:name="RANGE!A1%3AF1054"/>
            <w:bookmarkEnd w:id="5"/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250"/>
        <w:gridCol w:w="770"/>
        <w:gridCol w:w="550"/>
        <w:gridCol w:w="770"/>
        <w:gridCol w:w="1328"/>
      </w:tblGrid>
      <w:tr>
        <w:trPr>
          <w:tblHeader w:val="true"/>
          <w:trHeight w:val="21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RANGE!A3%3AF1054"/>
            <w:r>
              <w:rPr>
                <w:sz w:val="28"/>
                <w:szCs w:val="28"/>
              </w:rPr>
              <w:t>1</w:t>
            </w:r>
            <w:bookmarkEnd w:id="6"/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68.3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овышению качества водоснабж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водопроводно– канализационного хозяйства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0 00 28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S32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9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,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4.8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28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8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1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.7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муниципальной программы Знаменского сельского поселения «Развитие культуры и туризма» 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0 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 00 28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 00 28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 00 S38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7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1.5</w:t>
            </w:r>
          </w:p>
        </w:tc>
      </w:tr>
      <w:tr>
        <w:trPr>
          <w:trHeight w:val="10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6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наменского сельского поселения «Развитие транспортной системы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Знаме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1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8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Знамен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8"/>
                <w:szCs w:val="28"/>
              </w:rPr>
              <w:t>Знамен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5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Знаменского сельского поселения в рамках подпрограммы « </w:t>
            </w:r>
            <w:r>
              <w:rPr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2 00 00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 999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9 00 72390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,6 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Знам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обслуживанию  муниципального долга Знаменского сельского поселения в рамках не программных расходов муниципальных органов Знаменского сельского поселения (Обслуживание  муниципального долга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0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государственной пенсии за выслугу лет, ежемесячной доплаты к пенсии отдельным категориям граждан </w:t>
            </w:r>
            <w:r>
              <w:rPr>
                <w:sz w:val="28"/>
                <w:szCs w:val="28"/>
              </w:rPr>
              <w:t>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10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16 к решению о бюджете сельского поселения «Межбюджетные трансферты, передаваемые из бюджета Морозовского района бюджету сельского поселения на 2017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/>
        <w:t>Приложение 16</w:t>
      </w:r>
    </w:p>
    <w:p>
      <w:pPr>
        <w:pStyle w:val="Normal"/>
        <w:ind w:left="3960" w:right="-104" w:hanging="3421"/>
        <w:jc w:val="right"/>
        <w:rPr/>
      </w:pPr>
      <w:r>
        <w:rPr/>
        <w:t xml:space="preserve">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ind w:left="3960" w:right="-104" w:hanging="3421"/>
        <w:jc w:val="right"/>
        <w:rPr/>
      </w:pPr>
      <w:r>
        <w:rPr/>
        <w:t>Знаменского сельского поселения</w:t>
      </w:r>
    </w:p>
    <w:p>
      <w:pPr>
        <w:pStyle w:val="Normal"/>
        <w:ind w:left="3960" w:right="-104" w:hanging="3421"/>
        <w:jc w:val="right"/>
        <w:rPr/>
      </w:pPr>
      <w:r>
        <w:rPr/>
        <w:t xml:space="preserve"> </w:t>
      </w:r>
      <w:r>
        <w:rPr/>
        <w:t xml:space="preserve">Морозовского района на 2017 год </w:t>
      </w:r>
    </w:p>
    <w:p>
      <w:pPr>
        <w:pStyle w:val="Normal"/>
        <w:ind w:left="3960" w:right="-104" w:hanging="3421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из бюджета Морозовского района    бюджету поселения на 2017 год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6"/>
        <w:gridCol w:w="660"/>
        <w:gridCol w:w="49"/>
        <w:gridCol w:w="773"/>
        <w:gridCol w:w="78"/>
        <w:gridCol w:w="1536"/>
        <w:gridCol w:w="975"/>
        <w:gridCol w:w="6"/>
        <w:gridCol w:w="1074"/>
        <w:gridCol w:w="6"/>
        <w:gridCol w:w="894"/>
        <w:gridCol w:w="6"/>
        <w:gridCol w:w="956"/>
        <w:gridCol w:w="6"/>
        <w:gridCol w:w="901"/>
        <w:gridCol w:w="6"/>
      </w:tblGrid>
      <w:tr>
        <w:trPr>
          <w:trHeight w:val="4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подраздел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а Морозовского района </w:t>
            </w:r>
            <w:r>
              <w:rPr/>
              <w:t>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100280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,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,8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00S35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7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3.1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0028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1.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1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10028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.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.5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3.7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26,5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103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 из бюджета Морозовского района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Капитальный ремонт объектов водопроводно– канализационного хозяйства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3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4,8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на территори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28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,1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</w:t>
            </w:r>
            <w:r>
              <w:rPr>
                <w:bCs/>
                <w:lang w:val="en-US"/>
              </w:rPr>
              <w:t>S3</w:t>
            </w:r>
            <w:r>
              <w:rPr>
                <w:bCs/>
              </w:rPr>
              <w:t>8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4,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х учрежден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5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4,7</w:t>
            </w:r>
          </w:p>
        </w:tc>
      </w:tr>
      <w:tr>
        <w:trPr>
          <w:trHeight w:val="383" w:hRule="atLeast"/>
        </w:trPr>
        <w:tc>
          <w:tcPr>
            <w:tcW w:w="60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5,7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57,6</w:t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widowControl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hanging="0"/>
        <w:rPr/>
      </w:pPr>
      <w:r>
        <w:rPr>
          <w:b/>
        </w:rPr>
        <w:t>Статья 5. Вступление в силу настоящего решения</w:t>
      </w:r>
    </w:p>
    <w:p>
      <w:pPr>
        <w:pStyle w:val="ConsPlusNormal"/>
        <w:ind w:hanging="0"/>
        <w:rPr/>
      </w:pPr>
      <w:r>
        <w:rPr>
          <w:b/>
        </w:rPr>
        <w:t xml:space="preserve">      </w:t>
      </w:r>
      <w:r>
        <w:rPr/>
        <w:t>1.Настоящее решение вступает в силу с 29  мая 2017 года и подлежит размещению на официальном сайте Администрации Знаменского сельского поселения.</w:t>
      </w:r>
    </w:p>
    <w:p>
      <w:pPr>
        <w:pStyle w:val="ConsPlusNormal"/>
        <w:ind w:hanging="0"/>
        <w:rPr/>
      </w:pPr>
      <w:r>
        <w:rPr/>
        <w:t xml:space="preserve">    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 </w:t>
      </w:r>
      <w:r>
        <w:rPr/>
        <w:t xml:space="preserve">Председатель Собрания депутатов </w:t>
      </w:r>
    </w:p>
    <w:p>
      <w:pPr>
        <w:pStyle w:val="ConsPlusNormal"/>
        <w:ind w:hanging="0"/>
        <w:rPr/>
      </w:pPr>
      <w:r>
        <w:rPr/>
        <w:t xml:space="preserve"> </w:t>
      </w:r>
      <w:r>
        <w:rPr/>
        <w:t>глава Знаменского сельского поселения                                       Н.К. Антошина</w:t>
      </w:r>
    </w:p>
    <w:tbl>
      <w:tblPr>
        <w:tblW w:w="1432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5"/>
        <w:gridCol w:w="2138"/>
      </w:tblGrid>
      <w:tr>
        <w:trPr>
          <w:trHeight w:val="898" w:hRule="atLeast"/>
        </w:trPr>
        <w:tc>
          <w:tcPr>
            <w:tcW w:w="12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>
                <w:sz w:val="18"/>
              </w:rPr>
              <w:t xml:space="preserve">п. Знаменка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№ </w:t>
            </w:r>
            <w:r>
              <w:rPr>
                <w:sz w:val="18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от  ______  мая   2017г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38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sz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7:00Z</dcterms:created>
  <dc:creator>Чапиковский</dc:creator>
  <dc:description/>
  <cp:keywords/>
  <dc:language>en-US</dc:language>
  <cp:lastModifiedBy>User</cp:lastModifiedBy>
  <cp:lastPrinted>2017-06-08T11:52:00Z</cp:lastPrinted>
  <dcterms:modified xsi:type="dcterms:W3CDTF">2017-08-03T10:49:00Z</dcterms:modified>
  <cp:revision>400</cp:revision>
  <dc:subject/>
  <dc:title>Проект внесен</dc:title>
</cp:coreProperties>
</file>