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КАДРОВОЙ РАБ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60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100"/>
          <w:szCs w:val="100"/>
        </w:rPr>
      </w:pPr>
      <w:r>
        <w:rPr>
          <w:rFonts w:cs="Times New Roman" w:ascii="Times New Roman" w:hAnsi="Times New Roman"/>
          <w:b/>
          <w:bCs/>
          <w:color w:val="4F82BE"/>
          <w:sz w:val="100"/>
          <w:szCs w:val="100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об основах антикоррупционного поведения государственного гражданского служа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месте с Кодексом этики и служебного поведения государственных гражданских служащих Ростов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антикоррупционного поведения разработана для государственных гражданских служащих Ростовской области (далее –гражданские служащие) в целях оказания им практической помощи при обеспечении соблюдения установленных законодательством Российской Федерации и Ростовской области требований, связанных с прохождением государственной гражданской службы Ростовской области (далее – гражданская служба), а также может быть использована при подготовке к аттестации и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, обязанности гражданского служащего, ограничения и запреты, связанные с гражданской службой, урегулированием конфликта интересов на гражданской службе, требованиями к служебному поведению гражданского служащего устанавливаются в соответствии с Федеральным законом от 27.07.2004 № 79-ФЗ «О государственной гражданской службе Российской Федерации» (далее – Федеральный закон № 7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мятке антикоррупционного поведения государственного гражданского служащего приведен перечень нормативных правовых актов             в сфере противодействия коррупции на государственной гражданской службе, отражены ограничения и запреты, связанные с гражданской службой, представлены требования к служебному поведению гражданского служащего и требования по предупреждению коррупционных правонарушений, описаны такие понятия, как ротация, конфликт интересов, рассмотрены основные виды правонарушений на гражданск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049655</wp:posOffset>
                </wp:positionV>
                <wp:extent cx="3237230" cy="630555"/>
                <wp:effectExtent l="5080" t="5715" r="5715" b="2476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3.65pt;margin-top:82.65pt;width:254.85pt;height: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86450" cy="857250"/>
                <wp:effectExtent l="0" t="0" r="0" b="0"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ЕРЕЧЕНЬ НОРМАТИВНЫХ ПРАВОВЫХ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сфере противодействия коррупции на государственной гражданской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Скругленный прямоугольник 2" fillcolor="#4f81bd" stroked="t" o:allowincell="f" style="position:absolute;margin-left:0pt;margin-top:0pt;width:463.45pt;height:67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ЕРЕЧЕНЬ НОРМАТИВНЫХ ПРАВОВЫХ А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сфере противодействия коррупции на государственной гражданской служб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28"/>
          <w:szCs w:val="28"/>
        </w:rPr>
        <w:t xml:space="preserve">1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616F7"/>
          <w:sz w:val="28"/>
          <w:szCs w:val="28"/>
        </w:rPr>
      </w:pPr>
      <w:r>
        <w:rPr>
          <w:rFonts w:cs="Times New Roman" w:ascii="Times New Roman" w:hAnsi="Times New Roman"/>
          <w:bCs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7.07.2004 № 79-ФЗ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2.2008 № 273-ФЗ </w:t>
      </w:r>
      <w:r>
        <w:rPr>
          <w:rFonts w:cs="Times New Roman" w:ascii="Times New Roman" w:hAnsi="Times New Roman"/>
          <w:sz w:val="28"/>
          <w:szCs w:val="28"/>
        </w:rPr>
        <w:t>"О противодействии коррупции"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3.12.2012 № 230-ФЗ </w:t>
      </w:r>
      <w:r>
        <w:rPr>
          <w:rFonts w:cs="Times New Roman" w:ascii="Times New Roman" w:hAnsi="Times New Roman"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                         от 09.01.2014 № 10 «</w:t>
      </w:r>
      <w:r>
        <w:rPr>
          <w:rFonts w:cs="Times New Roman" w:ascii="Times New Roman" w:hAnsi="Times New Roman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2.04.2013 № 309              «О мерах по реализации отдельных положений Федерального закона             «О противодействии корруп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2.04.2013 № 310               «О мерах по реализации отдельных положений Федерального закона                       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4140</wp:posOffset>
                </wp:positionV>
                <wp:extent cx="3067050" cy="593725"/>
                <wp:effectExtent l="5080" t="5715" r="5715" b="2476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Нормативные правовые а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eeff" stroked="t" o:allowincell="f" style="position:absolute;margin-left:3.65pt;margin-top:8.2pt;width:241.45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Нормативные правовые а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ос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color w:val="8164A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164A3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7.2005 № 344-ЗС «О государственной гражданской службе Ростовской област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товской области от 25.09.2013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6.03.2014 № 151 «О сообщении отдельными категориями лиц о получении подарка                 в связи с протокольными мероприятиями, служебными командировками и другими официальными мероприятиям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16.01.2014 №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отдельные государственные должности Ростовской области, должности государственной гражданской службы Ростовской област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товской области от 26.09.2013 № 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                к должностному (служебному) поведению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04 «О мерах по реализации Федерального закона от 03.12.2012                    № 230-ФЗ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4.05.2012 № 339 «О Перечне должностей государственной гражданской службы Ростовской области, предусмотренном статьей 12 Федерального закона о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 № 273-ФЗ «О противодействии коррупци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2.03.2012 № 220                   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  о доходах, об имуществе и обязательствах имущественного характера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19.04.2012 № 300 «О Порядке осуществления комиссией по противодействию коррупции в Ростовской области антикоррупционного мониторинга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7.06.2013 № 419 «О представлении сведений о доходах, об имуществе и обязательствах имущественного характера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6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0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товской области от 04.05.2012 № 140 «Об утверждении Порядка проведения антикоррупционной экспертизы проектов нормативных правовых актов Губернатора Ростовской области  и Правительства Ростовской области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280"/>
        <w:ind w:left="0" w:right="-1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Ростовской области от 26.09.2013 № 96                 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Style18"/>
        <w:jc w:val="both"/>
        <w:rPr>
          <w:rFonts w:ascii="Times New Roman" w:hAnsi="Times New Roman" w:cs="Times New Roman"/>
          <w:color w:val="5C5B5B"/>
          <w:sz w:val="28"/>
          <w:szCs w:val="28"/>
        </w:rPr>
      </w:pPr>
      <w:r>
        <w:rPr>
          <w:rFonts w:cs="Times New Roman"/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8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64A3"/>
          <w:sz w:val="28"/>
          <w:szCs w:val="28"/>
        </w:rPr>
      </w:pPr>
      <w:r>
        <w:rPr>
          <w:rFonts w:cs="Times New Roman" w:ascii="Times New Roman" w:hAnsi="Times New Roman"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16F7"/>
          <w:sz w:val="28"/>
          <w:szCs w:val="28"/>
        </w:rPr>
      </w:pPr>
      <w:r>
        <w:rPr>
          <w:rFonts w:cs="Times New Roman" w:ascii="Times New Roman" w:hAnsi="Times New Roman"/>
          <w:color w:val="3616F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158115</wp:posOffset>
                </wp:positionV>
                <wp:extent cx="5886450" cy="857250"/>
                <wp:effectExtent l="12700" t="12700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.1pt;margin-top:-12.4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886450" cy="857250"/>
                <wp:effectExtent l="5080" t="5080" r="5715" b="254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e5" stroked="t" o:allowincell="f" style="position:absolute;margin-left:1.5pt;margin-top:8.8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Гражданин не может быть принят на гражданскую службу, а гражданский служащий не может находиться на службе в случае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к наказанию, исключающему возможность исполнения должностных обязанностей, по приговору суда, вступившему             в законную силу, а также в случае наличия не снятой или не погашенной су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аз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прохождения процедуры оформления допуска к сведениям, составляющим государственную и иную охраняемую федеральным законом тайну, если допуск необходим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олевания, препятствующего поступлению                                   на гражданск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изкого родст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свойства (родители, супруги, дети, братья, сестры, а также братья, сестры, родители, дети супругов и супруги детей)                с гражданским служащим, если замещение должности связано                                   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подложных документов или заведомо ложных сведений при поступлении на государственную гражданск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едста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 установленных Федеральным законом             № 79-ФЗ или представления заведомо ложных сведений о доходах,                         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рат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 доверия к гражданскому служащему в случаях несоблюдения ограничений и запретов, требований                  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273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          по контракту).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  <w:t>связные с краевой гражданской службой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514985</wp:posOffset>
                </wp:positionV>
                <wp:extent cx="5886450" cy="857250"/>
                <wp:effectExtent l="12700" t="12700" r="13335" b="13335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связанные с гражданской служб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-0.25pt;margin-top:-40.5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связанные с гражданской службо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72720</wp:posOffset>
                </wp:positionV>
                <wp:extent cx="5886450" cy="511810"/>
                <wp:effectExtent l="5080" t="5080" r="5715" b="254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Гражданскому служащему запрещается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5e5" stroked="t" o:allowincell="f" style="position:absolute;margin-left:-0.4pt;margin-top:13.6pt;width:463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Гражданскому служащему запрещается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ь гражданской службы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брания или назначения на государственную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ть поверен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елам третьих лиц в государственном органе, в котором он замещает должность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 передаются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езж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, не связанных с государственной гражданской службой, сведения, отнесенные к сведениям конфиденциального характера, или служебн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чные высказывания, суждения и оценки, в том числе в средствах массовой информации, в отношении деятельности государственных органов или их руководителей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кращ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им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кр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ть счета (вклады)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ра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 w:ascii="Times New Roman" w:hAnsi="Times New Roman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5886450" cy="651510"/>
                <wp:effectExtent l="5080" t="5080" r="5715" b="2540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сле увольнения с гражданской служ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гражданин не вправе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5eeff" stroked="t" o:allowincell="f" style="position:absolute;margin-left:-3pt;margin-top:4.9pt;width:463.45pt;height:51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сле увольнения с гражданской служ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гражданин не вправе: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ла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у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агаемые на него ограничения, связанные с противодействием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щ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овиях трудового договор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если гражданин замещал должность, включенную в Перечень должностей, замещение которых связано с коррупционными рисками и отдельные функции государственного управления данной организацией входили в должностные (служебные) обязанности гражданск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овленном постановлением Правительства Ростовской области от 30.08.2012 № 8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несоблюдение запретов устанавливается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  <w:t>4. ТРЕБОВАНИЯ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  <w:t>к служебному поведению краев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5886450" cy="857250"/>
                <wp:effectExtent l="12700" t="12700" r="13335" b="13335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к служебному поведению гражданского служащег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0.85pt;margin-top:5.6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к служебному поведению гражданского служащего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8164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886450" cy="526415"/>
                <wp:effectExtent l="5080" t="5715" r="5715" b="2476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Граждански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e5e5" stroked="t" o:allowincell="f" style="position:absolute;margin-left:0.2pt;margin-top:8.2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Граждански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8164A3"/>
          <w:sz w:val="28"/>
          <w:szCs w:val="28"/>
        </w:rPr>
      </w:pPr>
      <w:r>
        <w:rPr>
          <w:rFonts w:cs="Calibri;Arial"/>
          <w:b/>
          <w:bCs/>
          <w:color w:val="8164A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х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ничения, установленные федеральными законами для гражданских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верш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ки, порочащие его честь и достоин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я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пуск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886450" cy="857250"/>
                <wp:effectExtent l="12700" t="12700" r="13335" b="13335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по предупреждению коррупционных правонарушен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4.95pt;margin-top:0.55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по предупреждению коррупционных правонарушений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color w:val="FFFFFF"/>
          <w:sz w:val="28"/>
          <w:szCs w:val="28"/>
        </w:rPr>
      </w:pPr>
      <w:r>
        <w:rPr>
          <w:rFonts w:cs="Calibri;Arial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95885</wp:posOffset>
                </wp:positionV>
                <wp:extent cx="5886450" cy="526415"/>
                <wp:effectExtent l="5080" t="5715" r="5715" b="2476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Гражданский служащий обязан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fe5e5" stroked="t" o:allowincell="f" style="position:absolute;margin-left:-0.4pt;margin-top:7.55pt;width:463.45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Гражданский служащий обязан: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w:rPr>
          <w:rFonts w:cs="Calibri;Arial"/>
          <w:b/>
          <w:bCs/>
          <w:color w:val="FFFFFF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домлять в письме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ы прокуратуры или другие государственные орган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 всех случаях обращения к нему каких-либо лиц в целях склонения его к совершению коррупционных правонарушений (приложение 1)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, как только станет об этом известно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иной оплачиваемой деятельности при условии, что характер данной деятельности не повлечет конфликт интересов, а также с учетом того, что должностные обязанности должны осуществляться в течение всего отведенного для этого служебного времени, в полном объеме и с должной мерой ответственности (Приложение 2)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            2 лет после увольнения с должности, включенной в соответствующий Перечень должностей государственной гражданской службы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(Приложение 3)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ы по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й служа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щающий должность, включенную в Перечень должностей, замещение которых связано с коррупционными рискам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ляет представителю нанимателя </w:t>
      </w:r>
      <w:r>
        <w:rPr>
          <w:rFonts w:cs="Times New Roman" w:ascii="Times New Roman" w:hAnsi="Times New Roman"/>
          <w:bCs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) по форме, утвержденной постановлением Правительства Ростовской области от 24.09.2014 № 638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гражданский служащий обнаружил, что в представленных им сведениях о доходах, расходах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 представления указанных сведений, в период с 1 по 30 мая текущего года (Приложение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color w:val="FF0000"/>
          <w:sz w:val="28"/>
          <w:szCs w:val="28"/>
        </w:rPr>
      </w:pPr>
      <w:r>
        <w:rPr>
          <w:rFonts w:cs="Calibri;Arial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81610</wp:posOffset>
                </wp:positionV>
                <wp:extent cx="5886450" cy="857250"/>
                <wp:effectExtent l="12700" t="12700" r="13335" b="1333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НФЛИКТ ИНТЕР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f81bd" stroked="t" o:allowincell="f" style="position:absolute;margin-left:-0.15pt;margin-top:-14.3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НФЛИКТ ИНТЕРЕС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других лиц, способное привести к причинению вреда таким законным интере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тся возможность получения гражданским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color w:val="FF0000"/>
          <w:sz w:val="28"/>
          <w:szCs w:val="28"/>
        </w:rPr>
      </w:pPr>
      <w:r>
        <w:rPr>
          <w:rFonts w:cs="Calibri;Arial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;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93345</wp:posOffset>
                </wp:positionV>
                <wp:extent cx="5886450" cy="636270"/>
                <wp:effectExtent l="5080" t="5080" r="5715" b="25400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ПОСОБЫ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на гражданской служб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5eeff" stroked="t" o:allowincell="f" style="position:absolute;margin-left:-0.2pt;margin-top:7.35pt;width:463.45pt;height:5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ПОСОБЫ УРЕГУЛИРОВАНИЯ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на гражданской службе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егулированием конфликта интересов на гражданской службе занимаются представитель нанимателя и специально созданные для урегулирования конфликтов такого рода комиссии по соблюдению требований к служебному поведению гражданских служащих Ростовской области и урегулированию конфликта интересов (далее – комиссия) в соответствии с постановлением Правительства Ростовской области от 30.08.2012 № 8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 обращается с ходатайством об установлении комиссией наличия в конкретной сложившейся или возможной ситуации признаков нарушения и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нанимателя может принять решение об отстранении от исполнения должностных (служебных) обязанностей на период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егулирования конфликта интересов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роверки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яемых гражданским служащим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й, представленных гражданским служащим при поступлении на гражданскую службу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я гражданским служащим ограничений и запретов, требований о предотвращении или об урегулировании конфликта интересов, исполнения им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нанимателя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проверку в соответствии с постановлением Правительства Ростовской области от 26.09.2013 № 610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ет комиссию для выработки мер по предотвращению конфликта интересов, в том числе в случаях, когда требуется осуществить оценку действий гражданск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случае возникновения у гражданск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29845</wp:posOffset>
                </wp:positionV>
                <wp:extent cx="6003925" cy="857250"/>
                <wp:effectExtent l="13335" t="12700" r="12700" b="13335"/>
                <wp:wrapNone/>
                <wp:docPr id="1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 гражданской службе Рост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-1.5pt;margin-top:-2.35pt;width:472.7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АВОНАРУ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 гражданской службе Ростовской облас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правонарушений, </w:t>
      </w:r>
      <w:r>
        <w:rPr>
          <w:rFonts w:cs="Times New Roman" w:ascii="Times New Roman" w:hAnsi="Times New Roman"/>
          <w:bCs/>
          <w:sz w:val="28"/>
          <w:szCs w:val="28"/>
        </w:rPr>
        <w:t>влекущие увольнение гражданского служащ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им служащим, являющимся стороной конфликта интересов, мер по предотвращению или урегулированию конфликта интересов (пункт 3.2 статьи 19 Федерального закона № 79-ФЗ)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инят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им служащим, являющимся представителем нанимателя (или лицом, которому функции представителя нанимателя делегированы в установленном порядке)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(пункт 4.1 статьи 19 Федерального закона № 79-ФЗ)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им служащ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ли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еполных или недостоверных с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 (пункт 3 статьи 20.1 Федерального закона                      № 79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-236855</wp:posOffset>
                </wp:positionV>
                <wp:extent cx="5943600" cy="857250"/>
                <wp:effectExtent l="12700" t="12700" r="13335" b="13335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за несоблюдение предусмотренных запре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граничений и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-0.8pt;margin-top:-18.65pt;width:467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за несоблюдение предусмотренных запрето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граничений и обязанност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28"/>
          <w:szCs w:val="28"/>
        </w:rPr>
        <w:t xml:space="preserve">10. </w:t>
      </w: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,Italic;Times New Roman" w:ascii="Calibri,Italic;Times New Roman" w:hAnsi="Calibri,Italic;Times New Roman"/>
          <w:b/>
          <w:bCs/>
          <w:i/>
          <w:iCs/>
          <w:color w:val="FFFFFF"/>
          <w:sz w:val="28"/>
          <w:szCs w:val="28"/>
        </w:rPr>
        <w:t>за несоблюдение предусмотренных ограничений и запр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.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290 Уголовного кодекса Российской Федерации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наказывается штрафом в размере от 40-кратной до 70-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3 до 7 лет со штрафом в размере 40-кратной суммы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19.29.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ражданского служащего, замещающего должность, включенную в перечень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законом № 273-ФЗ влечет наложение административного штрафа на граждан в размере от 2 000 до                 4 000 рублей; на должностных лиц – от 20 000 до 50 000 рублей; на юридических лиц – от 100 000 до 500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ЖДАНСКО-ПРАВОВАЯ ОТВЕТСТВЕН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о ст. 575 Гражданского кодекса Российской Федерации не допускается дарение, за исключением обычных подарков, стоимость которых не превышает 3 000 рубле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РН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соблюдение гражданским служащим ограничений и запре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о статьей 59.1 Федеральный закон от 27.07.2004 № 79-ФЗ, налагаются следующие взыскани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ч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говор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е о неполном должностном соответ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Гражданский служащий подлежит увольнению в связи с утратой доверия в случае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инятия мер по предотвращению и (или) урегулированию конфликта интересов, стороной которого он являетс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я предпринимательск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iCs/>
          <w:color w:val="FF0000"/>
          <w:sz w:val="26"/>
          <w:szCs w:val="26"/>
        </w:rPr>
      </w:pPr>
      <w:r>
        <w:rPr>
          <w:rFonts w:cs="Calibri;Arial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Calibri;Arial"/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-334010</wp:posOffset>
                </wp:positionV>
                <wp:extent cx="5886450" cy="857250"/>
                <wp:effectExtent l="13335" t="12700" r="13335" b="13335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О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гражданских служащи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-1.75pt;margin-top:-26.3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О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гражданских служащих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6"/>
          <w:szCs w:val="26"/>
        </w:rPr>
      </w:pPr>
      <w:r>
        <w:rPr>
          <w:rFonts w:cs="Calibri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их служащих проводится в целях повышения эффективности гражданской службы и противодействия коррупц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утем на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их служащи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и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служб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том же органе исполнительной власти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й службы, по которым предусматривается ротация и план ее проведения, утвержден постановлением Правительства Ростовской области от 24.01.2013 № 27                «О ротации государственных гражданских служащих Ростовской области» на основе предложений соответствующих органов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605</wp:posOffset>
                </wp:positionH>
                <wp:positionV relativeFrom="paragraph">
                  <wp:posOffset>149860</wp:posOffset>
                </wp:positionV>
                <wp:extent cx="5965825" cy="2695575"/>
                <wp:effectExtent l="5715" t="5715" r="5080" b="24765"/>
                <wp:wrapNone/>
                <wp:docPr id="1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ОРГАНЫ ИСПОЛНИТЕЛЬНОЙ ВЛА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ОСТОВСКОЙ ОБЛАСТ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которых осуществляется ротация гражданских служащ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инистерство транспорта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инистерство природных ресурсов и экологии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гиональная служба государственного строительного надзора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Административная инспекция Ростовской обла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Государственная жилищная инспекция Ростовской област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e5e5" stroked="t" o:allowincell="f" style="position:absolute;margin-left:-1.15pt;margin-top:11.8pt;width:469.7pt;height:212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ОРГАНЫ ИСПОЛНИТЕЛЬНОЙ ВЛАСТ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ОСТОВСКОЙ ОБЛАСТ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которых осуществляется ротация гражданских служащ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инистерство транспорта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инистерство природных ресурсов и экологии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гиональная служба государственного строительного надзора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Административная инспекция Ростовской обла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Государственная жилищная инспекция Ростовской области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;Arial"/>
          <w:b/>
          <w:bCs/>
          <w:color w:val="FFFFFF"/>
          <w:sz w:val="28"/>
          <w:szCs w:val="28"/>
        </w:rPr>
        <w:t>7. КОНФЛИКТ ИНТЕРЕСОВ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color w:val="FF0000"/>
          <w:sz w:val="28"/>
          <w:szCs w:val="28"/>
        </w:rPr>
      </w:pPr>
      <w:r>
        <w:rPr>
          <w:rFonts w:cs="Calibri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72390</wp:posOffset>
                </wp:positionV>
                <wp:extent cx="5886450" cy="857250"/>
                <wp:effectExtent l="0" t="0" r="635" b="23495"/>
                <wp:wrapNone/>
                <wp:docPr id="2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ДЕКС ЭТИКИ И СЛУЖЕБ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государственных гражданских служащих Рос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3a7ccb" stroked="f" o:allowincell="f" style="position:absolute;margin-left:3.75pt;margin-top:-5.7pt;width:463.4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ДЕКС ЭТИКИ И СЛУЖЕБ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государственных гражданских служащих Рос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;Arial"/>
          <w:b/>
          <w:bCs/>
          <w:i/>
          <w:iCs/>
          <w:color w:val="FFFFFF"/>
          <w:sz w:val="28"/>
          <w:szCs w:val="28"/>
        </w:rPr>
        <w:t>порядок их урегул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i/>
          <w:iCs/>
          <w:color w:val="FFFFFF"/>
          <w:sz w:val="36"/>
          <w:szCs w:val="36"/>
        </w:rPr>
        <w:t>12</w:t>
      </w:r>
      <w:r>
        <w:rPr>
          <w:rFonts w:cs="Calibri;Arial"/>
          <w:b/>
          <w:bCs/>
          <w:i/>
          <w:iCs/>
          <w:color w:val="FFFFFF"/>
          <w:sz w:val="36"/>
          <w:szCs w:val="36"/>
        </w:rPr>
        <w:t>. КОДЕКС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;Arial"/>
          <w:b/>
          <w:bCs/>
          <w:i/>
          <w:iCs/>
          <w:color w:val="FFFFFF"/>
          <w:sz w:val="28"/>
          <w:szCs w:val="28"/>
        </w:rPr>
        <w:t>ЭТИКИ И СЛУЖЕБНОГО ПОВЕДЕНИЯ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Calibri;Arial"/>
          <w:b/>
          <w:bCs/>
          <w:i/>
          <w:iCs/>
          <w:color w:val="FFFFFF"/>
          <w:sz w:val="28"/>
          <w:szCs w:val="28"/>
        </w:rPr>
        <w:t>государственного гражданского служащего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добрен решением Совета по вопросам государственной гражданской службы Ростовской области  при Губернаторе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sz w:val="28"/>
          <w:szCs w:val="28"/>
        </w:rPr>
        <w:t>от 09.03.2011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b/>
          <w:b/>
          <w:bCs/>
          <w:i/>
          <w:i/>
          <w:iCs/>
          <w:color w:val="FF0000"/>
          <w:sz w:val="23"/>
          <w:szCs w:val="23"/>
          <w:lang w:val="en-US" w:eastAsia="en-US"/>
        </w:rPr>
      </w:pPr>
      <w:r>
        <w:rPr>
          <w:rFonts w:cs="Calibri;Arial" w:ascii="Times New Roman" w:hAnsi="Times New Roman"/>
          <w:b/>
          <w:bCs/>
          <w:i/>
          <w:iCs/>
          <w:color w:val="FF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5487670" cy="635635"/>
                <wp:effectExtent l="5080" t="5715" r="5715" b="24765"/>
                <wp:wrapNone/>
                <wp:docPr id="2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 xml:space="preserve">I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bidi="ar-SA" w:val="ru-RU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e5eeff" stroked="t" o:allowincell="f" style="position:absolute;margin-left:14.4pt;margin-top:7.95pt;width:432.05pt;height:50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 xml:space="preserve">I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bidi="ar-SA" w:val="ru-RU"/>
                        </w:rPr>
                        <w:t>ОБЩИЕ ПОЛОЖ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декс этики и служебного поведения государственных гражданских служащих Ростовской области (далее – Кодекс) разработан в соответствии с положениями Конституци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законов от 25.12.2008 № 273-ФЗ «О противодействии коррупции», от 27.05.2003                    № 58-ФЗ «О системе государственной службы Российской Федерации», от 27.07.2004 № 79-ФЗ «О государственной гражданской службе Российской Федерации», Указа Президента Российской Федерации от 12.08.2002                № 885 «Об утверждении общих принципов служебного поведения государственных служащих», Областного закона Ростовской области от 26.07.2005 № 344-ЗС «О государственной гражданской службе Ростовской области», а также с учетом рекомендаций Типового кодекса этики и служебного поведения 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 которыми должны руководствоваться государственные</w:t>
        <w:br/>
        <w:t>гражданские служащие Ростовской области (далее – гражданские служащие), независимо от замещаемой ими дол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Российской Федерации, поступающий на государственную гражданскую службу Ростовской области (далее – гражданская служба), обязан ознакомиться с положениями Кодекса и</w:t>
        <w:br/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Ростовской области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их авторитета, доверия граждан к государственным органам Ростовской области (далее – государственный орган) и обеспечение единых норм поведения гражданских служащ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5916930" cy="747395"/>
                <wp:effectExtent l="5080" t="5715" r="5715" b="24765"/>
                <wp:wrapNone/>
                <wp:docPr id="2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bidi="ar-SA" w:val="ru-RU"/>
                              </w:rPr>
                              <w:t>. ОСНОВНЫЕ ПРИНЦИПЫ И ПРАВИЛА СЛУЖЕБНОГО ПОВЕДЕНИЯ ГРАЖДАНСКИ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5eeff" stroked="t" o:allowincell="f" style="position:absolute;margin-left:-0.8pt;margin-top:2.3pt;width:465.8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bidi="ar-SA" w:val="ru-RU"/>
                        </w:rPr>
                        <w:t>. ОСНОВНЫЕ ПРИНЦИПЫ И ПРАВИЛА СЛУЖЕБНОГО ПОВЕДЕНИЯ ГРАЖДАНСКИ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  <w:tab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гражданских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ражданск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Граждански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  <w:tab w:val="left" w:pos="4453" w:leader="none"/>
          <w:tab w:val="left" w:pos="7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остов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 (Приложение 5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93345</wp:posOffset>
                </wp:positionV>
                <wp:extent cx="5900420" cy="747395"/>
                <wp:effectExtent l="5080" t="5715" r="5715" b="2476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bidi="ar-SA" w:val="ru-RU"/>
                              </w:rPr>
                              <w:t>. РЕКОМЕНДАТЕЛЬНЫЕ ЭТИЧЕСКИЕ ПРАВИЛА СЛУЖЕБНОГО ПОВЕДЕНИЯ ГРАЖДАНСКИ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e5eeff" stroked="t" o:allowincell="f" style="position:absolute;margin-left:3.25pt;margin-top:7.35pt;width:464.5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bidi="ar-SA" w:val="ru-RU"/>
                        </w:rPr>
                        <w:t>. РЕКОМЕНДАТЕЛЬНЫЕ ЭТИЧЕСКИЕ ПРАВИЛА СЛУЖЕБНОГО ПОВЕДЕНИЯ ГРАЖДАНСКИХ СЛУЖАЩИ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жебном поведении граждански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5934710" cy="747395"/>
                <wp:effectExtent l="5080" t="5715" r="5715" b="24765"/>
                <wp:wrapNone/>
                <wp:docPr id="2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bidi="ar-SA" w:val="ru-RU"/>
                              </w:rPr>
                              <w:t xml:space="preserve">. ОТВЕТСТВЕННОСТЬ ЗА НАРУШ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ЛОЖЕНИЙ КОДЕК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e5eeff" stroked="t" o:allowincell="f" style="position:absolute;margin-left:3.25pt;margin-top:0.95pt;width:467.25pt;height:5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bidi="ar-SA" w:val="ru-RU"/>
                        </w:rPr>
                        <w:t xml:space="preserve">. ОТВЕТСТВЕННОСТЬ ЗА НАРУШ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ЛОЖЕНИЙ КОДЕКС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Правительства Ростовской области от 30.08.2012 № 824                    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ждански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136525</wp:posOffset>
                </wp:positionV>
                <wp:extent cx="6207760" cy="2801620"/>
                <wp:effectExtent l="0" t="0" r="635" b="23495"/>
                <wp:wrapNone/>
                <wp:docPr id="2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28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ормы, бланки документов в сфере противодействия корруп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3a7ccb" stroked="f" o:allowincell="f" style="position:absolute;margin-left:-19.9pt;margin-top:10.75pt;width:488.75pt;height:22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ормы, бланки документов в сфере противодействия коррупции</w:t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 Правительства Ростовской области)</w:t>
            </w:r>
          </w:p>
        </w:tc>
      </w:tr>
    </w:tbl>
    <w:p>
      <w:pPr>
        <w:pStyle w:val="Normal"/>
        <w:spacing w:lineRule="auto" w:line="21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в Правительстве Ростовской области, к совершению коррупционных правонарушени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9 Федерального закона от 25.12.2008                          № 273-ФЗ «О противодействии коррупции» уведомляю о факте обращения ко мне  «____» ___________ 20___ г. в целях склонения к совершению коррупционных правонарушений, а имен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числить, в чем выражено склонение к коррупционным правонарушениям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6"/>
        </w:rPr>
        <w:t>гражданином (должностным лицом) __________________________________________________________________</w:t>
      </w:r>
    </w:p>
    <w:p>
      <w:pPr>
        <w:pStyle w:val="Normal"/>
        <w:spacing w:lineRule="auto" w:line="216" w:before="0" w:after="0"/>
        <w:ind w:left="1416" w:firstLine="708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(указывается Ф.И.О., должность (если известно)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 (лиц), обратившегося (обратившихся) к государственному гражданск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склонения его к совершению коррупционных правонарушений, наимен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от имени или в интересах которого лицо (лица) обратилис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сударственному гражданскому служащему в целях склон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коррупционным правонарушениям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ившихся) к государственному гражданскому служащему в целях склоне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, указать иные сведения, котор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</w:rPr>
        <w:t>В связи с поступившим обращением мно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ть характер действий государственного гражданского служащего в сложившейся ситуаци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_______________ </w:t>
        <w:tab/>
        <w:t>_____________________ 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 государственного                        (дата уведомле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ского служащего)                    (число, месяц, год)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90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4 Федерального закона от 27.07.2004 № 79-ФЗ              «О государственной гражданской службе Российской Федерации» уведомляю Вас, что я, 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900" w:firstLine="708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Ф.И.О.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государственной гражданской службы Ростовской области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 должности, структурного подразделения и государственного органа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«______»___________20_ года по «______» ___________20_ года занимаюсь (намерен(а) заниматься)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чиваемой деятельностью, выполняя работу по __________________________________ 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ганизации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 юридический адрес: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 20_ года</w:t>
        <w:tab/>
        <w:tab/>
        <w:tab/>
        <w:tab/>
        <w:tab/>
        <w:tab/>
        <w:t>___________________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государственной гражданск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государственного гражданского служащего Ростовской области/гражданина, претендующего на замещение должности граждан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структурного подразделения Правительства Ростовской области/адреса регистрации для гражданина, претендующего на замещение должности гражданской служб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 повторно справку </w:t>
      </w:r>
      <w:r>
        <w:rPr>
          <w:rFonts w:cs="Times New Roman" w:ascii="Times New Roman" w:hAnsi="Times New Roman"/>
          <w:iCs/>
          <w:sz w:val="28"/>
          <w:szCs w:val="28"/>
        </w:rPr>
        <w:t>о своих доходах, расходах, об имуществе и обязательствах имущественного характера (справку о доходах, расходах, об имуществе и обязательствах имущественного характера супруги (супруга) и несовершеннолетних детей ___________________________________(Ф.И.О.) в связи с необходимостью уточнения ранее представленных с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 недвижимом имуществе, транспортных средствах, находящихся на счетах в банка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х организациях, о денежных средствах, акциях и ином участии в коммерческих организац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ых ценных бумагах, об объектах недвижимого имущества, находящегося в пользовании, пр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за 20____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а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уточнения ранее представленных сведений являе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ab/>
        <w:tab/>
        <w:tab/>
        <w:t>____________________</w:t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ab/>
        <w:tab/>
        <w:t xml:space="preserve">          (подпись) </w:t>
        <w:tab/>
        <w:tab/>
        <w:tab/>
        <w:tab/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175</wp:posOffset>
                </wp:positionH>
                <wp:positionV relativeFrom="paragraph">
                  <wp:posOffset>57150</wp:posOffset>
                </wp:positionV>
                <wp:extent cx="3002280" cy="0"/>
                <wp:effectExtent l="0" t="5080" r="0" b="5080"/>
                <wp:wrapNone/>
                <wp:docPr id="2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4.5pt" to="206.1pt,4.5pt" ID="Прямая соединительная линия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явление представляется в отдел по работе с персоналом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управления по кадровой работе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явление может быть представлено гражданским служащим не позднее одного месяца после истечения срока представления сведений о доходах, расходах, об имуществе и обязательствах имущественного характера за отчетный период (в период с 1 по 30 мая текущего год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ьнику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циально-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отдела Правительства Ростов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 и фамил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___________________________</w:t>
        <w:br/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мещаемая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 20 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в связи с 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1"/>
        <w:gridCol w:w="3027"/>
        <w:gridCol w:w="1853"/>
        <w:gridCol w:w="15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 листах.</w:t>
      </w:r>
    </w:p>
    <w:p>
      <w:pPr>
        <w:pStyle w:val="Normal"/>
        <w:widowControl w:val="false"/>
        <w:spacing w:lineRule="auto" w:line="240" w:before="0" w:after="0"/>
        <w:ind w:left="1701" w:righ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___________    __________________   «___» ________ 20 __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получении подарка ______________________________________________________________ «_______» ______________________ 20 __ г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2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ОСНОВНЫЕ ОБЯЗ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ОСНОВНЫЕ ОБЯЗАН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гражданск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28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29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Информирование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Информирование руководител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3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Соблюдение норм, требов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Соблюдение норм, требований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3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Поддержк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95885</wp:posOffset>
                </wp:positionV>
                <wp:extent cx="1983105" cy="1000760"/>
                <wp:effectExtent l="5715" t="5080" r="5080" b="25400"/>
                <wp:wrapNone/>
                <wp:docPr id="3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e5eeff" stroked="t" o:allowincell="f" style="position:absolute;margin-left:18.75pt;margin-top:7.55pt;width:156.1pt;height:7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8720</wp:posOffset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3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нституции РФ, законов, иных нормативных правовых актов, обеспечение их испол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e5eeff" stroked="t" o:allowincell="f" style="position:absolute;margin-left:393.6pt;margin-top:7.7pt;width:146.8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нституции РФ, законов, иных нормативных правовых актов, обеспечение их исполн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95885</wp:posOffset>
                </wp:positionV>
                <wp:extent cx="1887220" cy="1000125"/>
                <wp:effectExtent l="5080" t="5715" r="5715" b="24765"/>
                <wp:wrapNone/>
                <wp:docPr id="34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обходимого уровня квалифик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e5eeff" stroked="t" o:allowincell="f" style="position:absolute;margin-left:204.8pt;margin-top:7.55pt;width:148.5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обходимого уровня квалифик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97790</wp:posOffset>
                </wp:positionV>
                <wp:extent cx="1864995" cy="1000125"/>
                <wp:effectExtent l="5715" t="5715" r="5080" b="24765"/>
                <wp:wrapNone/>
                <wp:docPr id="35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 выходе из гражданства Россий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e5eeff" stroked="t" o:allowincell="f" style="position:absolute;margin-left:0pt;margin-top:7.7pt;width:146.8pt;height:78.7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 выходе из гражданства Россий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244475</wp:posOffset>
                </wp:positionV>
                <wp:extent cx="1923415" cy="716280"/>
                <wp:effectExtent l="5715" t="5080" r="5080" b="25400"/>
                <wp:wrapNone/>
                <wp:docPr id="36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ручений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5eeff" stroked="t" o:allowincell="f" style="position:absolute;margin-left:18.75pt;margin-top:19.25pt;width:151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ручений руководител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2855</wp:posOffset>
                </wp:positionH>
                <wp:positionV relativeFrom="paragraph">
                  <wp:posOffset>635</wp:posOffset>
                </wp:positionV>
                <wp:extent cx="1864995" cy="643255"/>
                <wp:effectExtent l="5715" t="5715" r="5080" b="24765"/>
                <wp:wrapNone/>
                <wp:docPr id="37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ав и законных интересов граждан и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e5eeff" stroked="t" o:allowincell="f" style="position:absolute;margin-left:398.65pt;margin-top:0pt;width:146.8pt;height:50.6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ав и законных интересов граждан и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6005</wp:posOffset>
                </wp:positionH>
                <wp:positionV relativeFrom="paragraph">
                  <wp:posOffset>247015</wp:posOffset>
                </wp:positionV>
                <wp:extent cx="1864995" cy="1002030"/>
                <wp:effectExtent l="5715" t="5080" r="5080" b="25400"/>
                <wp:wrapNone/>
                <wp:docPr id="38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 личной заинтересованности при исполн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e5eeff" stroked="t" o:allowincell="f" style="position:absolute;margin-left:583.15pt;margin-top:19.45pt;width:146.8pt;height:7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 личной заинтересованности при исполн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045</wp:posOffset>
                </wp:positionH>
                <wp:positionV relativeFrom="paragraph">
                  <wp:posOffset>80645</wp:posOffset>
                </wp:positionV>
                <wp:extent cx="1864995" cy="716280"/>
                <wp:effectExtent l="5715" t="5080" r="5080" b="25400"/>
                <wp:wrapNone/>
                <wp:docPr id="39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лужебного распорядка государственн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e5eeff" stroked="t" o:allowincell="f" style="position:absolute;margin-left:398.35pt;margin-top:6.35pt;width:146.8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лужебного распорядка государственного ор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0455</wp:posOffset>
                </wp:positionH>
                <wp:positionV relativeFrom="paragraph">
                  <wp:posOffset>71120</wp:posOffset>
                </wp:positionV>
                <wp:extent cx="1821180" cy="840740"/>
                <wp:effectExtent l="5080" t="5080" r="5715" b="25400"/>
                <wp:wrapNone/>
                <wp:docPr id="40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 склонении к совершению коррупционных право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e5eeff" stroked="t" o:allowincell="f" style="position:absolute;margin-left:586.65pt;margin-top:5.6pt;width:143.35pt;height:6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 склонении к совершению коррупционных правонаруш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2220</wp:posOffset>
                </wp:positionH>
                <wp:positionV relativeFrom="paragraph">
                  <wp:posOffset>288290</wp:posOffset>
                </wp:positionV>
                <wp:extent cx="1864995" cy="787400"/>
                <wp:effectExtent l="5715" t="5080" r="5080" b="25400"/>
                <wp:wrapNone/>
                <wp:docPr id="41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становленных ограничений, запретов, требований к служебному повед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e5eeff" stroked="t" o:allowincell="f" style="position:absolute;margin-left:398.6pt;margin-top:22.7pt;width:146.8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становленных ограничений, запретов, требований к служебному поведен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9045</wp:posOffset>
                </wp:positionH>
                <wp:positionV relativeFrom="paragraph">
                  <wp:posOffset>254000</wp:posOffset>
                </wp:positionV>
                <wp:extent cx="1864995" cy="797560"/>
                <wp:effectExtent l="5715" t="5080" r="5080" b="25400"/>
                <wp:wrapNone/>
                <wp:docPr id="4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Требований о неразглашении сведений, содержащих государственную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5eeff" stroked="t" o:allowincell="f" style="position:absolute;margin-left:398.35pt;margin-top:20pt;width:146.8pt;height:6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Требований о неразглашении сведений, содержащих государственную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43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ОГРАНИ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вязанные с гражданск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-1.4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ОГРАНИ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вязанные с гражданск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1759585" cy="716280"/>
                <wp:effectExtent l="5715" t="5080" r="5080" b="25400"/>
                <wp:wrapNone/>
                <wp:docPr id="44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Состояние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ffe5e5" stroked="t" o:allowincell="f" style="position:absolute;margin-left:-5.85pt;margin-top:6.3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Состояние здоровь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5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Граждан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#ffe5e5" stroked="t" o:allowincell="f" style="position:absolute;margin-left:145.95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Гражданство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83185</wp:posOffset>
                </wp:positionV>
                <wp:extent cx="1759585" cy="716280"/>
                <wp:effectExtent l="5715" t="5080" r="5080" b="25400"/>
                <wp:wrapNone/>
                <wp:docPr id="46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Гражда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(воинс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ffe5e5" stroked="t" o:allowincell="f" style="position:absolute;margin-left:295.95pt;margin-top:6.55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Гражда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(воинс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долг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8330</wp:posOffset>
                </wp:positionH>
                <wp:positionV relativeFrom="paragraph">
                  <wp:posOffset>88900</wp:posOffset>
                </wp:positionV>
                <wp:extent cx="1759585" cy="716280"/>
                <wp:effectExtent l="5715" t="5080" r="5080" b="25400"/>
                <wp:wrapNone/>
                <wp:docPr id="47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Семейные обстоя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5e5" stroked="t" o:allowincell="f" style="position:absolute;margin-left:447.9pt;margin-top:7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Семейные обстоятельств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69530</wp:posOffset>
                </wp:positionH>
                <wp:positionV relativeFrom="paragraph">
                  <wp:posOffset>68580</wp:posOffset>
                </wp:positionV>
                <wp:extent cx="1759585" cy="716280"/>
                <wp:effectExtent l="5715" t="5080" r="5080" b="25400"/>
                <wp:wrapNone/>
                <wp:docPr id="48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Служебное пове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#ffe5e5" stroked="t" o:allowincell="f" style="position:absolute;margin-left:603.9pt;margin-top:5.4pt;width:138.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Служебное поведе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313055</wp:posOffset>
                </wp:positionV>
                <wp:extent cx="1604645" cy="1045845"/>
                <wp:effectExtent l="5715" t="5715" r="5080" b="24765"/>
                <wp:wrapNone/>
                <wp:docPr id="49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дееспособность, неполная дее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(признанная судо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#e5eeff" stroked="t" o:allowincell="f" style="position:absolute;margin-left:2.4pt;margin-top:24.65pt;width:126.3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дееспособность, неполная дее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(признанная судом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1515</wp:posOffset>
                </wp:positionH>
                <wp:positionV relativeFrom="paragraph">
                  <wp:posOffset>312420</wp:posOffset>
                </wp:positionV>
                <wp:extent cx="1604010" cy="1045845"/>
                <wp:effectExtent l="5080" t="5715" r="5715" b="24765"/>
                <wp:wrapNone/>
                <wp:docPr id="50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ыход из гражданства Российской Феде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#e5eeff" stroked="t" o:allowincell="f" style="position:absolute;margin-left:154.45pt;margin-top:24.6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ыход из гражданства Российской Федер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7620</wp:posOffset>
                </wp:positionH>
                <wp:positionV relativeFrom="paragraph">
                  <wp:posOffset>35560</wp:posOffset>
                </wp:positionV>
                <wp:extent cx="1604010" cy="3512820"/>
                <wp:effectExtent l="5080" t="5080" r="5715" b="25400"/>
                <wp:wrapNone/>
                <wp:docPr id="51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512880"/>
                        </a:xfrm>
                        <a:custGeom>
                          <a:avLst/>
                          <a:gdLst>
                            <a:gd name="textAreaLeft" fmla="*/ 44280 w 909360"/>
                            <a:gd name="textAreaRight" fmla="*/ 865080 w 909360"/>
                            <a:gd name="textAreaTop" fmla="*/ 44280 h 1991520"/>
                            <a:gd name="textAreaBottom" fmla="*/ 1947240 h 1991520"/>
                          </a:gdLst>
                          <a:ahLst/>
                          <a:rect l="textAreaLeft" t="textAreaTop" r="textAreaRight" b="textAreaBottom"/>
                          <a:pathLst>
                            <a:path w="21600" h="47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94"/>
                              </a:lnTo>
                              <a:arcTo wR="3600" hR="3600" stAng="10800000" swAng="-5400000"/>
                              <a:lnTo>
                                <a:pt x="18000" y="47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e5eeff" stroked="t" o:allowincell="f" style="position:absolute;margin-left:300.6pt;margin-top:2.8pt;width:126.25pt;height:27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8180</wp:posOffset>
                </wp:positionH>
                <wp:positionV relativeFrom="paragraph">
                  <wp:posOffset>35560</wp:posOffset>
                </wp:positionV>
                <wp:extent cx="1604010" cy="1578610"/>
                <wp:effectExtent l="5080" t="5080" r="5715" b="25400"/>
                <wp:wrapNone/>
                <wp:docPr id="52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Близкое родство или свойство с гражданским служащим в случае непосредственной подчиненности, подконтро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#e5eeff" stroked="t" o:allowincell="f" style="position:absolute;margin-left:453.4pt;margin-top:2.8pt;width:126.25pt;height:1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Близкое родство или свойство с гражданским служащим в случае непосредственной подчиненности, подконтро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33665</wp:posOffset>
                </wp:positionH>
                <wp:positionV relativeFrom="paragraph">
                  <wp:posOffset>35560</wp:posOffset>
                </wp:positionV>
                <wp:extent cx="1604010" cy="448310"/>
                <wp:effectExtent l="5080" t="5080" r="5715" b="25400"/>
                <wp:wrapNone/>
                <wp:docPr id="53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суждение к наказанию суд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#e5eeff" stroked="t" o:allowincell="f" style="position:absolute;margin-left:608.95pt;margin-top:2.8pt;width:126.25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суждение к наказанию судо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920115</wp:posOffset>
                </wp:positionV>
                <wp:extent cx="1604010" cy="1045845"/>
                <wp:effectExtent l="5080" t="5715" r="5715" b="24765"/>
                <wp:wrapNone/>
                <wp:docPr id="54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личие заболевания, препятствующего служб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e5eeff" stroked="t" o:allowincell="f" style="position:absolute;margin-left:2.1pt;margin-top:72.4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личие заболевания, препятствующего служб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0</wp:posOffset>
                </wp:positionH>
                <wp:positionV relativeFrom="paragraph">
                  <wp:posOffset>2176145</wp:posOffset>
                </wp:positionV>
                <wp:extent cx="1604010" cy="1045845"/>
                <wp:effectExtent l="5080" t="5715" r="5715" b="24765"/>
                <wp:wrapNone/>
                <wp:docPr id="55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лич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e5eeff" stroked="t" o:allowincell="f" style="position:absolute;margin-left:154pt;margin-top:171.3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лич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8340</wp:posOffset>
                </wp:positionH>
                <wp:positionV relativeFrom="paragraph">
                  <wp:posOffset>921385</wp:posOffset>
                </wp:positionV>
                <wp:extent cx="1604010" cy="1045845"/>
                <wp:effectExtent l="5080" t="5715" r="5715" b="24765"/>
                <wp:wrapNone/>
                <wp:docPr id="56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обретение гражданства другого госуда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#e5eeff" stroked="t" o:allowincell="f" style="position:absolute;margin-left:154.2pt;margin-top:72.5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обретение гражданства другого государст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0810</wp:posOffset>
                </wp:positionH>
                <wp:positionV relativeFrom="paragraph">
                  <wp:posOffset>259715</wp:posOffset>
                </wp:positionV>
                <wp:extent cx="1604010" cy="744220"/>
                <wp:effectExtent l="5080" t="5080" r="5715" b="25400"/>
                <wp:wrapNone/>
                <wp:docPr id="57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личие несня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(непогашенной) судим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#e5eeff" stroked="t" o:allowincell="f" style="position:absolute;margin-left:610.3pt;margin-top:20.45pt;width:126.25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личие несня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(непогашенной) судим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0810</wp:posOffset>
                </wp:positionH>
                <wp:positionV relativeFrom="paragraph">
                  <wp:posOffset>183515</wp:posOffset>
                </wp:positionV>
                <wp:extent cx="1604010" cy="1517650"/>
                <wp:effectExtent l="5080" t="5080" r="5715" b="25400"/>
                <wp:wrapNone/>
                <wp:docPr id="58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тказ от прохождения процедуры оформления допуска к сведениям, составляющим тайн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e5eeff" stroked="t" o:allowincell="f" style="position:absolute;margin-left:610.3pt;margin-top:14.45pt;width:126.25pt;height:11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right="-1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тказ от прохождения процедуры оформления допуска к сведениям, составляющим тайну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6365</wp:posOffset>
                </wp:positionH>
                <wp:positionV relativeFrom="paragraph">
                  <wp:posOffset>44450</wp:posOffset>
                </wp:positionV>
                <wp:extent cx="1604010" cy="1045845"/>
                <wp:effectExtent l="5080" t="5715" r="5715" b="24765"/>
                <wp:wrapNone/>
                <wp:docPr id="59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представление или представление ложных сведений о доходах, расход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e5eeff" stroked="t" o:allowincell="f" style="position:absolute;margin-left:609.95pt;margin-top:3.5pt;width:126.2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представление или представление ложных сведений о доходах, расхода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50810</wp:posOffset>
                </wp:positionH>
                <wp:positionV relativeFrom="paragraph">
                  <wp:posOffset>40640</wp:posOffset>
                </wp:positionV>
                <wp:extent cx="1604010" cy="811530"/>
                <wp:effectExtent l="5080" t="5080" r="5715" b="25400"/>
                <wp:wrapNone/>
                <wp:docPr id="6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едставление подложных документов, ложных свед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e5eeff" stroked="t" o:allowincell="f" style="position:absolute;margin-left:610.3pt;margin-top:3.2pt;width:126.2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едставление подложных документов, ложных сведен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61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ЗАПР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вязанные с гражданской служб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ЗАПР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вязанные с гражданской службо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62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Оплачиваем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Оплачиваем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63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Нарушение требований и норм пове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Нарушение требований и норм поведени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64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Злоупотребление служебным полож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Злоупотребление служебным положением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65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Политическ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Политическая деятельность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520</wp:posOffset>
                </wp:positionH>
                <wp:positionV relativeFrom="paragraph">
                  <wp:posOffset>73660</wp:posOffset>
                </wp:positionV>
                <wp:extent cx="1849120" cy="987425"/>
                <wp:effectExtent l="5080" t="5715" r="5715" b="24765"/>
                <wp:wrapNone/>
                <wp:docPr id="66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частвовать на платной основе в управлении коммерческими организаци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#e5eeff" stroked="t" o:allowincell="f" style="position:absolute;margin-left:17.6pt;margin-top:5.8pt;width:145.55pt;height:7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частвовать на платной основе в управлении коммерческими организация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1492250"/>
                <wp:effectExtent l="5715" t="5080" r="5080" b="25400"/>
                <wp:wrapNone/>
                <wp:docPr id="67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спользовать в целях, не связанных с исполнением должностных обязанностей, государственное имущ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e5eeff" stroked="t" o:allowincell="f" style="position:absolute;margin-left:393.6pt;margin-top:5.95pt;width:146.8pt;height:1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спользовать в целях, не связанных с исполнением должностных обязанностей, государственное имуществ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2061845"/>
                <wp:effectExtent l="5715" t="5715" r="5080" b="24765"/>
                <wp:wrapNone/>
                <wp:docPr id="68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061720"/>
                        </a:xfrm>
                        <a:custGeom>
                          <a:avLst/>
                          <a:gdLst>
                            <a:gd name="textAreaLeft" fmla="*/ 52200 w 1069560"/>
                            <a:gd name="textAreaRight" fmla="*/ 1017360 w 1069560"/>
                            <a:gd name="textAreaTop" fmla="*/ 52200 h 1168920"/>
                            <a:gd name="textAreaBottom" fmla="*/ 111672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3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6"/>
                              </a:lnTo>
                              <a:arcTo wR="3600" hR="3600" stAng="10800000" swAng="-5400000"/>
                              <a:lnTo>
                                <a:pt x="18000" y="23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Замещать должность гражданской службы в случае избрания (назначения) на государственную должность, на выборную должность в органах местн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e5eeff" stroked="t" o:allowincell="f" style="position:absolute;margin-left:202.1pt;margin-top:7.3pt;width:148.5pt;height:1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Замещать должность гражданской службы в случае избрания (назначения) на государственную должность, на выборную должность в органах местного самоуправлени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69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глашать государственную тайну, сведения конфиденциального характера, служебную информ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глашать государственную тайну, сведения конфиденциального характера, служебную информац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</wp:posOffset>
                </wp:positionH>
                <wp:positionV relativeFrom="paragraph">
                  <wp:posOffset>232410</wp:posOffset>
                </wp:positionV>
                <wp:extent cx="1864995" cy="775970"/>
                <wp:effectExtent l="5715" t="5080" r="5080" b="25400"/>
                <wp:wrapNone/>
                <wp:docPr id="70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существлять предпринимательскую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fillcolor="#e5eeff" stroked="t" o:allowincell="f" style="position:absolute;margin-left:18.6pt;margin-top:18.3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существлять предпринимательскую деятельность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8085</wp:posOffset>
                </wp:positionH>
                <wp:positionV relativeFrom="paragraph">
                  <wp:posOffset>283210</wp:posOffset>
                </wp:positionV>
                <wp:extent cx="1864995" cy="1418590"/>
                <wp:effectExtent l="5715" t="5080" r="5080" b="25400"/>
                <wp:wrapNone/>
                <wp:docPr id="71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глашать сведения конфиденциального характера после увольнения с гражданск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#e5eeff" stroked="t" o:allowincell="f" style="position:absolute;margin-left:393.55pt;margin-top:22.3pt;width:146.8pt;height:11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глашать сведения конфиденциального характера после увольнения с гражданской службы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5370</wp:posOffset>
                </wp:positionH>
                <wp:positionV relativeFrom="paragraph">
                  <wp:posOffset>76200</wp:posOffset>
                </wp:positionV>
                <wp:extent cx="1864995" cy="1362710"/>
                <wp:effectExtent l="5715" t="5080" r="5080" b="25400"/>
                <wp:wrapNone/>
                <wp:docPr id="72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пускать публичные высказывания о государственных органах, их руководителях и принятых ими решения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#e5eeff" stroked="t" o:allowincell="f" style="position:absolute;margin-left:583.1pt;margin-top:6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пускать публичные высказывания о государственных органах, их руководителях и принятых ими решениях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493395</wp:posOffset>
                </wp:positionV>
                <wp:extent cx="1864995" cy="775970"/>
                <wp:effectExtent l="5715" t="5080" r="5080" b="25400"/>
                <wp:wrapNone/>
                <wp:docPr id="73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обретать ценные бумаги, по которым предусмотрен дох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e5eeff" stroked="t" o:allowincell="f" style="position:absolute;margin-left:17.7pt;margin-top:38.85pt;width:146.8pt;height:6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обретать ценные бумаги, по которым предусмотрен доход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035</wp:posOffset>
                </wp:positionH>
                <wp:positionV relativeFrom="paragraph">
                  <wp:posOffset>835025</wp:posOffset>
                </wp:positionV>
                <wp:extent cx="1864995" cy="1500505"/>
                <wp:effectExtent l="5715" t="5715" r="5080" b="24765"/>
                <wp:wrapNone/>
                <wp:docPr id="74" name="Скругленный 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спользовать служебное положение для предвыборной агитации, а также в интересах политических парт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5" fillcolor="#e5eeff" stroked="t" o:allowincell="f" style="position:absolute;margin-left:202.05pt;margin-top:65.75pt;width:146.8pt;height:11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спользовать служебное положение для предвыборной агитации, а также в интересах политических парт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710</wp:posOffset>
                </wp:positionH>
                <wp:positionV relativeFrom="paragraph">
                  <wp:posOffset>2405380</wp:posOffset>
                </wp:positionV>
                <wp:extent cx="1864995" cy="1086485"/>
                <wp:effectExtent l="5715" t="5715" r="5080" b="24765"/>
                <wp:wrapNone/>
                <wp:docPr id="75" name="Скругленный 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Замещать должности в ранее курируемых коммерческих структурах в течение двух лет после увольн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6" fillcolor="#e5eeff" stroked="t" o:allowincell="f" style="position:absolute;margin-left:17.3pt;margin-top:189.4pt;width:146.8pt;height:8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Замещать должности в ранее курируемых коммерческих структурах в течение двух лет после увольнения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1341755</wp:posOffset>
                </wp:positionV>
                <wp:extent cx="1864995" cy="991870"/>
                <wp:effectExtent l="5715" t="5080" r="5080" b="25400"/>
                <wp:wrapNone/>
                <wp:docPr id="76" name="Скругленный 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ыезжать  по службе за пределы РФ за счет физических и юридических ли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7" fillcolor="#e5eeff" stroked="t" o:allowincell="f" style="position:absolute;margin-left:17.3pt;margin-top:105.65pt;width:146.8pt;height:7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ыезжать  по службе за пределы РФ за счет физических и юридических лиц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035</wp:posOffset>
                </wp:positionH>
                <wp:positionV relativeFrom="paragraph">
                  <wp:posOffset>2473960</wp:posOffset>
                </wp:positionV>
                <wp:extent cx="1864995" cy="1017905"/>
                <wp:effectExtent l="5715" t="5715" r="5080" b="24765"/>
                <wp:wrapNone/>
                <wp:docPr id="77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здавать в государственных органах структуры партий, объединений,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#e5eeff" stroked="t" o:allowincell="f" style="position:absolute;margin-left:202.05pt;margin-top:194.8pt;width:146.8pt;height:8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здавать в государственных органах структуры партий, объединений, организац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06640</wp:posOffset>
                </wp:positionH>
                <wp:positionV relativeFrom="paragraph">
                  <wp:posOffset>71755</wp:posOffset>
                </wp:positionV>
                <wp:extent cx="1864995" cy="1941830"/>
                <wp:effectExtent l="5715" t="5080" r="5080" b="25400"/>
                <wp:wrapNone/>
                <wp:docPr id="78" name="Скругленный 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941840"/>
                        </a:xfrm>
                        <a:custGeom>
                          <a:avLst/>
                          <a:gdLst>
                            <a:gd name="textAreaLeft" fmla="*/ 51480 w 1057320"/>
                            <a:gd name="textAreaRight" fmla="*/ 1005840 w 1057320"/>
                            <a:gd name="textAreaTop" fmla="*/ 51480 h 1100880"/>
                            <a:gd name="textAreaBottom" fmla="*/ 10494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2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0"/>
                              </a:lnTo>
                              <a:arcTo wR="3600" hR="3600" stAng="10800000" swAng="-5400000"/>
                              <a:lnTo>
                                <a:pt x="18000" y="22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бъединений и религиозных объединений, с которыми взаимодейств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0" fillcolor="#e5eeff" stroked="t" o:allowincell="f" style="position:absolute;margin-left:583.2pt;margin-top:5.65pt;width:146.8pt;height:15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нимать без разрешения представителя нанимателя награды, звания иностранных государств, организаций, а также политических партий, других обществе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бъединений и религиозных объединений, с которыми взаимодействует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-605155</wp:posOffset>
                </wp:positionV>
                <wp:extent cx="9582150" cy="906780"/>
                <wp:effectExtent l="12700" t="12700" r="13335" b="13335"/>
                <wp:wrapNone/>
                <wp:docPr id="79" name="Скругленный 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 служебному поведению 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3" fillcolor="#4f81bd" stroked="t" o:allowincell="f" style="position:absolute;margin-left:-6.05pt;margin-top:-47.65pt;width:754.4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 служебному поведению гражданского служащег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805</wp:posOffset>
                </wp:positionH>
                <wp:positionV relativeFrom="paragraph">
                  <wp:posOffset>609600</wp:posOffset>
                </wp:positionV>
                <wp:extent cx="2164715" cy="716280"/>
                <wp:effectExtent l="5715" t="5080" r="5080" b="25400"/>
                <wp:wrapNone/>
                <wp:docPr id="80" name="Скругленный 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9" fillcolor="#ffe5e5" stroked="t" o:allowincell="f" style="position:absolute;margin-left:7.15pt;margin-top:4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Профессиональ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6460</wp:posOffset>
                </wp:positionH>
                <wp:positionV relativeFrom="paragraph">
                  <wp:posOffset>608330</wp:posOffset>
                </wp:positionV>
                <wp:extent cx="2164715" cy="716280"/>
                <wp:effectExtent l="5715" t="5080" r="5080" b="25400"/>
                <wp:wrapNone/>
                <wp:docPr id="81" name="Скругленный 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Антикоррупцион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0" fillcolor="#ffe5e5" stroked="t" o:allowincell="f" style="position:absolute;margin-left:569.8pt;margin-top:47.9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Антикоррупцион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8385</wp:posOffset>
                </wp:positionH>
                <wp:positionV relativeFrom="paragraph">
                  <wp:posOffset>607060</wp:posOffset>
                </wp:positionV>
                <wp:extent cx="2164715" cy="716280"/>
                <wp:effectExtent l="5715" t="5080" r="5080" b="25400"/>
                <wp:wrapNone/>
                <wp:docPr id="82" name="Скругленный 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Толеран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1" fillcolor="#ffe5e5" stroked="t" o:allowincell="f" style="position:absolute;margin-left:382.55pt;margin-top:47.8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Толерантны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7450</wp:posOffset>
                </wp:positionH>
                <wp:positionV relativeFrom="paragraph">
                  <wp:posOffset>613410</wp:posOffset>
                </wp:positionV>
                <wp:extent cx="2164715" cy="716280"/>
                <wp:effectExtent l="5715" t="5080" r="5080" b="25400"/>
                <wp:wrapNone/>
                <wp:docPr id="83" name="Скругленный 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C00000"/>
                                <w:lang w:val="ru-RU" w:bidi="ar-SA"/>
                              </w:rPr>
                              <w:t>Этическ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2" fillcolor="#ffe5e5" stroked="t" o:allowincell="f" style="position:absolute;margin-left:193.5pt;margin-top:48.3pt;width:170.4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C00000"/>
                          <w:lang w:val="ru-RU" w:bidi="ar-SA"/>
                        </w:rPr>
                        <w:t>Этическ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490</wp:posOffset>
                </wp:positionH>
                <wp:positionV relativeFrom="paragraph">
                  <wp:posOffset>92710</wp:posOffset>
                </wp:positionV>
                <wp:extent cx="1849120" cy="1664970"/>
                <wp:effectExtent l="5080" t="5080" r="5715" b="25400"/>
                <wp:wrapNone/>
                <wp:docPr id="84" name="Скругленный 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сполн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должностные обязанности ДОБРОСОВЕСТНО, на высоком профессиональном уров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7" fillcolor="#e5eeff" stroked="t" o:allowincell="f" style="position:absolute;margin-left:18.7pt;margin-top:7.3pt;width:145.55pt;height:1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сполн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должностные обязанности ДОБРОСОВЕСТНО, на высоком профессиональном уровне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8720</wp:posOffset>
                </wp:positionH>
                <wp:positionV relativeFrom="paragraph">
                  <wp:posOffset>75565</wp:posOffset>
                </wp:positionV>
                <wp:extent cx="1864995" cy="982980"/>
                <wp:effectExtent l="5715" t="5080" r="5080" b="25400"/>
                <wp:wrapNone/>
                <wp:docPr id="85" name="Скругленный 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УВАЖЕНИЕ к нравственным обычаям и традициям народов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5" fillcolor="#e5eeff" stroked="t" o:allowincell="f" style="position:absolute;margin-left:393.6pt;margin-top:5.95pt;width:146.8pt;height:7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УВАЖЕНИЕ к нравственным обычаям и традициям народов РФ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6670</wp:posOffset>
                </wp:positionH>
                <wp:positionV relativeFrom="paragraph">
                  <wp:posOffset>92710</wp:posOffset>
                </wp:positionV>
                <wp:extent cx="1886585" cy="1164590"/>
                <wp:effectExtent l="5715" t="5080" r="5080" b="25400"/>
                <wp:wrapNone/>
                <wp:docPr id="86" name="Скругленный 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ПОСТУПКИ, порочащие честь и достоинство гражданского служаще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6" fillcolor="#e5eeff" stroked="t" o:allowincell="f" style="position:absolute;margin-left:202.1pt;margin-top:7.3pt;width:148.5pt;height:9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ПОСТУПКИ, порочащие честь и достоинство гражданского служащего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5370</wp:posOffset>
                </wp:positionH>
                <wp:positionV relativeFrom="paragraph">
                  <wp:posOffset>75565</wp:posOffset>
                </wp:positionV>
                <wp:extent cx="1864995" cy="1276350"/>
                <wp:effectExtent l="5715" t="5080" r="5080" b="25400"/>
                <wp:wrapNone/>
                <wp:docPr id="87" name="Скругленный 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беспечив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равное, БЕСПРИСТРАСТНОЕ ОТНОШЕНИЕ ко всем юридическим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изическим лиц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4" fillcolor="#e5eeff" stroked="t" o:allowincell="f" style="position:absolute;margin-left:583.1pt;margin-top:5.95pt;width:146.8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беспечив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равное, БЕСПРИСТРАСТНОЕ ОТНОШЕНИЕ ко всем юридическим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изическим лицам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8720</wp:posOffset>
                </wp:positionH>
                <wp:positionV relativeFrom="paragraph">
                  <wp:posOffset>-5080</wp:posOffset>
                </wp:positionV>
                <wp:extent cx="1864995" cy="1224915"/>
                <wp:effectExtent l="5715" t="5715" r="5080" b="24765"/>
                <wp:wrapNone/>
                <wp:docPr id="88" name="Скругленный 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читы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КУЛЬТУРНЫЕ И ИНЫЕ ЦЕННОСТИ различных этнических и социальных групп, конфесс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1" fillcolor="#e5eeff" stroked="t" o:allowincell="f" style="position:absolute;margin-left:393.6pt;margin-top:-0.4pt;width:146.8pt;height:9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читыв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КУЛЬТУРНЫЕ И ИНЫЕ ЦЕННОСТИ различных этнических и социальных групп, конфесси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05370</wp:posOffset>
                </wp:positionH>
                <wp:positionV relativeFrom="paragraph">
                  <wp:posOffset>266700</wp:posOffset>
                </wp:positionV>
                <wp:extent cx="1864995" cy="1362710"/>
                <wp:effectExtent l="5715" t="5080" r="5080" b="25400"/>
                <wp:wrapNone/>
                <wp:docPr id="89" name="Скругленный 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 соверш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ДЕЙСТВИЙ, связанных с влиянием личных, имущественных и иных интересов, препятствующих исполн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лжностных обязан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0" fillcolor="#e5eeff" stroked="t" o:allowincell="f" style="position:absolute;margin-left:583.1pt;margin-top:21pt;width:146.8pt;height:10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 соверш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ДЕЙСТВИЙ, связанных с влиянием личных, имущественных и иных интересов, препятствующих исполн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лжностных обязанностей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2705</wp:posOffset>
                </wp:positionH>
                <wp:positionV relativeFrom="paragraph">
                  <wp:posOffset>207010</wp:posOffset>
                </wp:positionV>
                <wp:extent cx="1864995" cy="733425"/>
                <wp:effectExtent l="5715" t="5715" r="5080" b="24765"/>
                <wp:wrapNone/>
                <wp:docPr id="90" name="Скругленный 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оя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КОРРЕКТНОСТЬ в общении с граждан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2" fillcolor="#e5eeff" stroked="t" o:allowincell="f" style="position:absolute;margin-left:204.15pt;margin-top:16.3pt;width:146.8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оя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КОРРЕКТНОСТЬ в общении с гражданам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490</wp:posOffset>
                </wp:positionH>
                <wp:positionV relativeFrom="paragraph">
                  <wp:posOffset>126365</wp:posOffset>
                </wp:positionV>
                <wp:extent cx="1864995" cy="1656080"/>
                <wp:effectExtent l="5715" t="10795" r="5080" b="66040"/>
                <wp:wrapNone/>
                <wp:docPr id="91" name="Скругленный 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существл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профессиональную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РАМКАХ установленной законодательством РФ КОМПЕТЕНЦИИ государственного о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8" fillcolor="#e5eeff" stroked="t" o:allowincell="f" style="position:absolute;margin-left:18.7pt;margin-top:9.95pt;width:146.8pt;height:1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существля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профессиональную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РАМКАХ установленной законодательством РФ КОМПЕТЕНЦИИ государственного о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05370</wp:posOffset>
                </wp:positionH>
                <wp:positionV relativeFrom="paragraph">
                  <wp:posOffset>1137285</wp:posOffset>
                </wp:positionV>
                <wp:extent cx="1864995" cy="629285"/>
                <wp:effectExtent l="5715" t="5715" r="5080" b="24765"/>
                <wp:wrapNone/>
                <wp:docPr id="92" name="Скругленный 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установленные законом ОГРАНИЧЕНИЯ для гражданских служащи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9" fillcolor="#e5eeff" stroked="t" o:allowincell="f" style="position:absolute;margin-left:583.1pt;margin-top:89.55pt;width:146.8pt;height:49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установленные законом ОГРАНИЧЕНИЯ для гражданских служащих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520</wp:posOffset>
                </wp:positionH>
                <wp:positionV relativeFrom="paragraph">
                  <wp:posOffset>1939925</wp:posOffset>
                </wp:positionV>
                <wp:extent cx="1864995" cy="1280160"/>
                <wp:effectExtent l="5715" t="5080" r="5080" b="25400"/>
                <wp:wrapNone/>
                <wp:docPr id="93" name="Скругленный 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сходи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6" fillcolor="#e5eeff" stroked="t" o:allowincell="f" style="position:absolute;margin-left:17.6pt;margin-top:152.75pt;width:146.8pt;height:10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сходи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из того, что признание, соблюдение и защита прав и свобод человека определяют смысл и содержание профессиональной служеб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2070</wp:posOffset>
                </wp:positionH>
                <wp:positionV relativeFrom="paragraph">
                  <wp:posOffset>462280</wp:posOffset>
                </wp:positionV>
                <wp:extent cx="1864995" cy="1527175"/>
                <wp:effectExtent l="5715" t="5715" r="5080" b="24765"/>
                <wp:wrapNone/>
                <wp:docPr id="94" name="Скругленный 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Не допуск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НФЛИКТНЫХ СИТУАЦИЙ, способных нанести ущерб репутации или авторите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государственн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3" fillcolor="#e5eeff" stroked="t" o:allowincell="f" style="position:absolute;margin-left:204.1pt;margin-top:36.4pt;width:146.8pt;height:1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Не допускат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НФЛИКТНЫХ СИТУАЦИЙ, способных нанести ущерб репутации или авторитет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государственного орга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4130</wp:posOffset>
                </wp:positionH>
                <wp:positionV relativeFrom="paragraph">
                  <wp:posOffset>2144395</wp:posOffset>
                </wp:positionV>
                <wp:extent cx="1864995" cy="1075055"/>
                <wp:effectExtent l="5715" t="5715" r="5080" b="24765"/>
                <wp:wrapNone/>
                <wp:docPr id="95" name="Скругленный 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Соблюд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АВИЛА ПУБЛИЧНЫХ ВЫСТУПЛЕНИЙ  и представления служебн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7" fillcolor="#e5eeff" stroked="t" o:allowincell="f" style="position:absolute;margin-left:201.9pt;margin-top:168.85pt;width:146.8pt;height:8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Соблюд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АВИЛА ПУБЛИЧНЫХ ВЫСТУПЛЕНИЙ  и представления служебной информаци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8720</wp:posOffset>
                </wp:positionH>
                <wp:positionV relativeFrom="paragraph">
                  <wp:posOffset>778510</wp:posOffset>
                </wp:positionV>
                <wp:extent cx="1864995" cy="1163955"/>
                <wp:effectExtent l="5715" t="5715" r="5080" b="24765"/>
                <wp:wrapNone/>
                <wp:docPr id="96" name="Скругленный 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Способствов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ЕЖНАЦИОНАЛЬНОМУ и межконфессиональном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глас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8" fillcolor="#e5eeff" stroked="t" o:allowincell="f" style="position:absolute;margin-left:393.6pt;margin-top:61.3pt;width:146.8pt;height: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Способствов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ЕЖНАЦИОНАЛЬНОМУ и межконфессиональному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гласию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05370</wp:posOffset>
                </wp:positionH>
                <wp:positionV relativeFrom="paragraph">
                  <wp:posOffset>1885315</wp:posOffset>
                </wp:positionV>
                <wp:extent cx="1864995" cy="1207135"/>
                <wp:effectExtent l="5715" t="5715" r="5080" b="24765"/>
                <wp:wrapNone/>
                <wp:docPr id="97" name="Скругленный 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блюд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9" fillcolor="#e5eeff" stroked="t" o:allowincell="f" style="position:absolute;margin-left:583.1pt;margin-top:148.45pt;width:146.8pt;height: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блюд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нейтральность, исключающую возможность влияния на свою деятельность решений политических партий, общественных объединений и организаций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Bold"/>
    <w:charset w:val="cc"/>
    <w:family w:val="auto"/>
    <w:pitch w:val="default"/>
  </w:font>
  <w:font w:name="Calibri">
    <w:altName w:val="Italic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9"/>
      <w:szCs w:val="39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5875" TargetMode="External"/><Relationship Id="rId4" Type="http://schemas.openxmlformats.org/officeDocument/2006/relationships/hyperlink" Target="http://www.donland.ru/Default.aspx?pageid=123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6:00Z</dcterms:created>
  <dc:creator>Решетиловский Ю.И.</dc:creator>
  <dc:description/>
  <cp:keywords/>
  <dc:language>en-US</dc:language>
  <cp:lastModifiedBy>User</cp:lastModifiedBy>
  <dcterms:modified xsi:type="dcterms:W3CDTF">2016-02-05T11:16:00Z</dcterms:modified>
  <cp:revision>2</cp:revision>
  <dc:subject/>
  <dc:title>ПРАВИТЕЛЬСТВО РОСТОВСКОЙ ОБЛАСТИ</dc:title>
</cp:coreProperties>
</file>